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élévi tematikák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3/14.1.(őszi) félév. Informatikus könyvtáros BA képzés,</w:t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r>
        <w:rPr/>
        <w:t xml:space="preserve">Dr. Szerafinné  Dr. Szabolcsi Ágnes, főiskolai tanár </w:t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r>
        <w:rPr/>
        <w:t>Matematika és Informatika Inté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/>
        <w:t>KÖB 1021 Információforrások I. , 2013/14.1.félév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Előfeltétel:</w:t>
      </w:r>
      <w:r>
        <w:rPr>
          <w:rFonts w:cs="Times New Roman" w:ascii="Times New Roman" w:hAnsi="Times New Roman"/>
        </w:rPr>
        <w:t xml:space="preserve"> -</w:t>
        <w:br/>
      </w:r>
      <w:r>
        <w:rPr>
          <w:rFonts w:cs="Times New Roman" w:ascii="Times New Roman" w:hAnsi="Times New Roman"/>
          <w:b/>
          <w:bCs/>
        </w:rPr>
        <w:t>Számonkérés:</w:t>
      </w:r>
      <w:r>
        <w:rPr>
          <w:rFonts w:cs="Times New Roman" w:ascii="Times New Roman" w:hAnsi="Times New Roman"/>
        </w:rPr>
        <w:t xml:space="preserve"> K,4 kr</w:t>
        <w:br/>
      </w:r>
      <w:r>
        <w:rPr>
          <w:rFonts w:cs="Times New Roman" w:ascii="Times New Roman" w:hAnsi="Times New Roman"/>
          <w:b/>
          <w:bCs/>
        </w:rPr>
        <w:t xml:space="preserve">Elérhetőség: </w:t>
      </w:r>
      <w:r>
        <w:rPr>
          <w:rFonts w:cs="Times New Roman" w:ascii="Times New Roman" w:hAnsi="Times New Roman"/>
          <w:bCs/>
        </w:rPr>
        <w:t>Dr. Szerafinné  Dr. Szabolcsi Ágnes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szerasza@nyf.hu</w:t>
        </w:r>
      </w:hyperlink>
      <w:r>
        <w:rPr/>
        <w:t xml:space="preserve">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gadó óra</w:t>
      </w:r>
      <w:r>
        <w:rPr>
          <w:rFonts w:cs="Times New Roman" w:ascii="Times New Roman" w:hAnsi="Times New Roman"/>
        </w:rPr>
        <w:t>: csütörtök 10.00-10.4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adás 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1-2.hét: A könyvtári tájékoztatás jellemzői, a felhasználói igények. A könyvtári olvasószolgálati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 xml:space="preserve">munka sajátosságai.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 xml:space="preserve">3-4.hét: A referensz kérdés fogalma, információs elemei, megoldása. </w:t>
      </w:r>
    </w:p>
    <w:p>
      <w:pPr>
        <w:pStyle w:val="Normal"/>
        <w:shd w:fill="FFFFFF" w:val="clear"/>
        <w:ind w:right="14" w:hanging="0"/>
        <w:rPr/>
      </w:pP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 xml:space="preserve">5-6.hét: A tájékoztatás direkt és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indirekt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 xml:space="preserve"> segédeszközei, hagyományos és elektronikus forrásai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7-8.hét: A legjelentősebb direkt tájékoztató eszközök- hazai és külföldi példák</w:t>
      </w:r>
      <w:r>
        <w:rPr>
          <w:rFonts w:cs="Times New Roman" w:ascii="Times New Roman" w:hAnsi="Times New Roman"/>
          <w:sz w:val="24"/>
          <w:szCs w:val="24"/>
        </w:rPr>
        <w:t>. Nyomtatott és elektronikus változatok.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 xml:space="preserve"> 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pacing w:val="-6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9-10.hét: Az Internet adta  lehetőségek a tájékoztatásban. Az indirekt eszközök. A bibliográfia fogalma, típusai. A magyar nemzeti bibliográfiai rendszer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pacing w:val="-6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11-12. Az OSZK központi szolgáltatásai, gyűjteményei és adatbázisai. A kurrens magyar nemzeti bibliográfia. Nemzetközi programok (UBC,UAP)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pacing w:val="-6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13.-14. hét: Bibliográfiák készítésének módszerei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b/>
          <w:b/>
          <w:color w:val="000000"/>
          <w:spacing w:val="-6"/>
          <w:w w:val="102"/>
          <w:sz w:val="24"/>
          <w:szCs w:val="24"/>
        </w:rPr>
      </w:pPr>
      <w:r>
        <w:rPr>
          <w:rFonts w:cs="Times New Roman" w:ascii="Times New Roman" w:hAnsi="Times New Roman"/>
          <w:b/>
        </w:rPr>
        <w:t>Gyakorlat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.hét: Kiselőadások a különböző típusú információforrásokról a szakirodalom segítségéve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-4.hét: Referensz kérdések megoldásának gyakorlás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-6.hét: Tájékoztatási források  önálló bemutatása, elemzése. Nyomtatott és elektronikus források megismeré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.hét: Idegen nyelvű tájékoztató eszközök megismerése – nagy nemzetek lexikon családja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-10.hét: Interneten elérhető források használa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2.hét: Hazai könyvtárak honlapjainak, szolgáltatásainak  megismerése kiemelten az OSZK honlapj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-14.hét: Önálló információkeresés gyakorlása. ZH megírása. Félévi gyakorlati munka értékelés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rodalom:</w:t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nyvtárosok kézikönyve. Szerk. Horváth Tibor, Papp István. I-V. köt. Bp. Osiris K. 1999-2004.</w:t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tmihályi János: Bibliográfia. 1995.</w:t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ss szakcikkek (TMT, KF,3K)</w:t>
      </w:r>
    </w:p>
    <w:p>
      <w:pPr>
        <w:pStyle w:val="Listaszerbekezds"/>
        <w:shd w:fill="FFFFFF" w:val="clear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rtékelé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vizsgára bocsátás feltétele a sikeres zárthelyi dolgozat</w:t>
      </w:r>
      <w:r>
        <w:rPr>
          <w:rFonts w:cs="Times New Roman" w:ascii="Times New Roman" w:hAnsi="Times New Roman"/>
        </w:rPr>
        <w:t xml:space="preserve"> és a kiselőadások megtartása.</w:t>
      </w:r>
    </w:p>
    <w:p>
      <w:pPr>
        <w:pStyle w:val="Heading1"/>
        <w:rPr/>
      </w:pPr>
      <w:r>
        <w:rPr/>
        <w:t>KÖB 2112 Információforrások III.,2013/14.1. félé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Előfeltétel:</w:t>
      </w:r>
      <w:r>
        <w:rPr>
          <w:rFonts w:cs="Times New Roman" w:ascii="Times New Roman" w:hAnsi="Times New Roman"/>
        </w:rPr>
        <w:t xml:space="preserve"> KÖB 1022</w:t>
        <w:br/>
      </w:r>
      <w:r>
        <w:rPr>
          <w:rFonts w:cs="Times New Roman" w:ascii="Times New Roman" w:hAnsi="Times New Roman"/>
          <w:b/>
          <w:bCs/>
        </w:rPr>
        <w:t>Számonkérés:</w:t>
      </w:r>
      <w:r>
        <w:rPr>
          <w:rFonts w:cs="Times New Roman" w:ascii="Times New Roman" w:hAnsi="Times New Roman"/>
        </w:rPr>
        <w:t xml:space="preserve"> G,2 kr</w:t>
        <w:br/>
      </w:r>
      <w:r>
        <w:rPr>
          <w:rFonts w:cs="Times New Roman" w:ascii="Times New Roman" w:hAnsi="Times New Roman"/>
          <w:b/>
          <w:bCs/>
        </w:rPr>
        <w:t xml:space="preserve">Elérhetőség: </w:t>
      </w:r>
      <w:r>
        <w:rPr>
          <w:rFonts w:cs="Times New Roman" w:ascii="Times New Roman" w:hAnsi="Times New Roman"/>
          <w:bCs/>
        </w:rPr>
        <w:t>Dr.Szerafinné Dr.Szabolcsi Ágnes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szerasza@nyf.hu</w:t>
      </w:r>
    </w:p>
    <w:p>
      <w:pPr>
        <w:pStyle w:val="Heading1"/>
        <w:rPr/>
      </w:pPr>
      <w:r>
        <w:rPr/>
        <w:t>Gyakorlat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-2. A társadalom és természettudományos kutatás sajátossága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.hét: A társadalomtudományok főbb információ forrásai. Elemzés, referensz kérdések megoldá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.hét: A törtételem-tudományi források. Elemzés, referensz kérdések megoldása. Prezentáció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.hét: A szociológiai tájékozódás forrásai. Elemzés, referensz kérdések megoldása. Prezentáció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0.hét: A pedagógiai adatbázisok. A politikai, jogi és a statisztikai források. Elemzés, referensz kérdések megoldása. Prezentáció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hét: Az irodalomtudományi gyűjtemények és szolgáltatások. Elemzés, referensz kérdések megoldása. Prezentáció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hét:.Az EU információs források. Elemzés, referensz kérdések megoldása. Prezentáció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hét: Jelentősebb egyházi gyűjtemények. Levéltári segédletek. Múzeumi szakkönyvtár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hét:Zárthelyi dolgozat</w:t>
      </w:r>
    </w:p>
    <w:p>
      <w:pPr>
        <w:pStyle w:val="Heading1"/>
        <w:rPr/>
      </w:pPr>
      <w:r>
        <w:rPr/>
        <w:t>Irodalom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Könyvtárosok kézikönyve. Szerk. Horváth Tibor,Papp István. 3. köt. Bp. Osiris 2001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Szentmihályi János: Bibliográfia. Budapest.:Tankönyvkiadó, 1995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Szepesváry Tamás: Tudományos tájékoztatás. Bp.: Tankönyvkiadó, 199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rtékelé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vizsgára bocsátás  feltétele  a sikeres zárthelyi dolgozat </w:t>
      </w:r>
      <w:r>
        <w:rPr>
          <w:rFonts w:cs="Times New Roman" w:ascii="Times New Roman" w:hAnsi="Times New Roman"/>
        </w:rPr>
        <w:t xml:space="preserve">és a szakterületi prezentáció elkészítése,bemutatása. </w:t>
      </w:r>
    </w:p>
    <w:p>
      <w:pPr>
        <w:pStyle w:val="Norml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/>
      </w:pPr>
      <w:r>
        <w:rPr/>
        <w:t>KÖB 2522 Különgyűjtemények 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Előfeltétel:</w:t>
      </w:r>
      <w:r>
        <w:rPr>
          <w:rFonts w:cs="Times New Roman" w:ascii="Times New Roman" w:hAnsi="Times New Roman"/>
        </w:rPr>
        <w:t xml:space="preserve"> -</w:t>
        <w:br/>
      </w:r>
      <w:r>
        <w:rPr>
          <w:rFonts w:cs="Times New Roman" w:ascii="Times New Roman" w:hAnsi="Times New Roman"/>
          <w:b/>
          <w:bCs/>
        </w:rPr>
        <w:t>Számonkérés:</w:t>
      </w:r>
      <w:r>
        <w:rPr>
          <w:rFonts w:cs="Times New Roman" w:ascii="Times New Roman" w:hAnsi="Times New Roman"/>
        </w:rPr>
        <w:t xml:space="preserve"> G,2 kr</w:t>
        <w:br/>
      </w:r>
      <w:r>
        <w:rPr>
          <w:rFonts w:cs="Times New Roman" w:ascii="Times New Roman" w:hAnsi="Times New Roman"/>
          <w:b/>
          <w:bCs/>
        </w:rPr>
        <w:t>Elérhetőség: Dr.Szerafinné Dr.Szabolcsi Ágnes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szerasza@nyf.h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</w:rPr>
        <w:t>Fogadó óra</w:t>
      </w:r>
      <w:r>
        <w:rPr>
          <w:rFonts w:cs="Times New Roman" w:ascii="Times New Roman" w:hAnsi="Times New Roman"/>
        </w:rPr>
        <w:t>: Csütörtök 10.00-10.45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/>
        <w:t>Gyakorlat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.hét: A könyvtári különgyűjtemények jellemzői, kialakulásuk, fejlődésük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.hét: A tartalmi formai szempontok a különgyűjtemények kialakításakor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.hét: A különböző dokumentumok szerint kialakított különgyűjtemények. Helyismereti munka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7-8.hét: Az OSZK különgyűjteményei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9.hét: A gyűjtemény gyarapítása,feltárása,szolgáltatások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hét: Választott könyvtárak különgyűjteményeinek megismerése.Helyismereti részlegek,gyűjtemények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-12.hét: Szakirodalmi áttekintés a különgyűjteményekről a könyvtári szaksajtó legfrissebb cikkei alapján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3.hét: Kiselőadások,prezentációk egy választott különgyűjteményről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hét: ZH, félévi munka értékelése</w:t>
      </w:r>
    </w:p>
    <w:p>
      <w:pPr>
        <w:pStyle w:val="Heading1"/>
        <w:rPr/>
      </w:pPr>
      <w:r>
        <w:rPr/>
        <w:t>Irodalo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Könyvtárosok kézikönyve. Szerk. Horváth Tibor,Papp István. 3. köt. Bp. Osiris 2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Bényei Miklós:Genius loci, A helyismereti munka c. művei és a témában írt szakcikkei.</w:t>
      </w:r>
    </w:p>
    <w:p>
      <w:pPr>
        <w:pStyle w:val="Heading1"/>
        <w:rPr/>
      </w:pPr>
      <w:r>
        <w:rPr/>
        <w:t xml:space="preserve">Értékelés: </w:t>
      </w:r>
    </w:p>
    <w:p>
      <w:pPr>
        <w:pStyle w:val="Normal"/>
        <w:rPr/>
      </w:pPr>
      <w:r>
        <w:rPr>
          <w:rFonts w:cs="Times New Roman" w:ascii="Times New Roman" w:hAnsi="Times New Roman"/>
        </w:rPr>
        <w:t>A vizsgára bocsátás   feltétele  a sikeres zárthelyi dolgozat és az önálló prezentációk bemutatás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ÖB 2524 Gyermekkönyvtári mun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lőfeltétel:</w:t>
      </w:r>
      <w:r>
        <w:rPr>
          <w:rFonts w:cs="Times New Roman" w:ascii="Times New Roman" w:hAnsi="Times New Roman"/>
        </w:rPr>
        <w:t xml:space="preserve"> -</w:t>
        <w:br/>
      </w:r>
      <w:r>
        <w:rPr>
          <w:rFonts w:cs="Times New Roman" w:ascii="Times New Roman" w:hAnsi="Times New Roman"/>
          <w:b/>
          <w:bCs/>
        </w:rPr>
        <w:t>Számonkérés:</w:t>
      </w:r>
      <w:r>
        <w:rPr>
          <w:rFonts w:cs="Times New Roman" w:ascii="Times New Roman" w:hAnsi="Times New Roman"/>
        </w:rPr>
        <w:t xml:space="preserve"> G, 2kr</w:t>
        <w:br/>
      </w:r>
      <w:r>
        <w:rPr>
          <w:rFonts w:cs="Times New Roman" w:ascii="Times New Roman" w:hAnsi="Times New Roman"/>
          <w:b/>
          <w:bCs/>
        </w:rPr>
        <w:t>Elérhetőség:Dr.Szerafinné Dr.Szabolcsi Ágnes,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szerasza@nyf.h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Fogadó óra</w:t>
      </w:r>
      <w:r>
        <w:rPr>
          <w:rFonts w:cs="Times New Roman" w:ascii="Times New Roman" w:hAnsi="Times New Roman"/>
        </w:rPr>
        <w:t>:Csütörtök 10.00-10.45</w:t>
      </w:r>
    </w:p>
    <w:p>
      <w:pPr>
        <w:pStyle w:val="Heading1"/>
        <w:rPr/>
      </w:pPr>
      <w:r>
        <w:rPr/>
        <w:t xml:space="preserve">Gyakorlat: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ét: Az iskolai könyvtár fejlődéstörténete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t: A közművelődési könyvtár gyermekrészlege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t: Hasonlóságok és különbségek a két könyvtártípus között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t:A gyermekek könyvtári ellátása külföldön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t:Az iskolai könyvtár működésének jogi feltételei. A Könyvtáros-tanárok Egyesülete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t: Az iskolai könyvtári szakfelügyelet tapasztalatai. Statisztikai adatok kiértékelése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t:Könyvtári állomány-feltárás-szolgáltatás-gyermekek részére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t:Kettős funkciójú könyvtárak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t:Foglalkozások gyermekek részére-módszertani ismeretek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t:Gyermek és ifjúsági irodalom.Gyermekirodalmi adatbázis megismerése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t: Jelentősebb szakmai lapok megismerése (eKÉN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ét: Az Magyar Pedagógusok háza, OPKM  megismerése, gyűjtemény, szolgáltatások, kiadói tevékenysége.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t:Házi dolgozat bemutatása-prezentáció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t félévi munka értékelése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Irodalom 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osok kézikönyve. Szerk. Horváth Tibor,Papp István. 3. köt. Bp. Osiris 200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nyv és Nevelés c. folyóirat megismerése</w:t>
      </w:r>
    </w:p>
    <w:p>
      <w:pPr>
        <w:pStyle w:val="Heading1"/>
        <w:rPr/>
      </w:pPr>
      <w:r>
        <w:rPr/>
        <w:t>Értékelé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vizsgára bocsátás  feltétele  a sikeres házi dolgozat</w:t>
      </w:r>
      <w:r>
        <w:rPr>
          <w:rFonts w:cs="Times New Roman" w:ascii="Times New Roman" w:hAnsi="Times New Roman"/>
        </w:rPr>
        <w:t xml:space="preserve"> elkészítése,bemutatá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ÖB 2111 Vállalkozói  ismerete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lőfeltétel:</w:t>
      </w:r>
      <w:r>
        <w:rPr>
          <w:rFonts w:cs="Times New Roman" w:ascii="Times New Roman" w:hAnsi="Times New Roman"/>
        </w:rPr>
        <w:t xml:space="preserve"> -</w:t>
        <w:br/>
      </w:r>
      <w:r>
        <w:rPr>
          <w:rFonts w:cs="Times New Roman" w:ascii="Times New Roman" w:hAnsi="Times New Roman"/>
          <w:b/>
          <w:bCs/>
        </w:rPr>
        <w:t>Számonkérés:</w:t>
      </w:r>
      <w:r>
        <w:rPr>
          <w:rFonts w:cs="Times New Roman" w:ascii="Times New Roman" w:hAnsi="Times New Roman"/>
        </w:rPr>
        <w:t xml:space="preserve"> K, 2 kr</w:t>
        <w:br/>
      </w:r>
      <w:r>
        <w:rPr>
          <w:rFonts w:cs="Times New Roman" w:ascii="Times New Roman" w:hAnsi="Times New Roman"/>
          <w:b/>
          <w:bCs/>
        </w:rPr>
        <w:t>Elérhetőség:</w:t>
      </w:r>
      <w:r>
        <w:rPr>
          <w:rFonts w:cs="Times New Roman" w:ascii="Times New Roman" w:hAnsi="Times New Roman"/>
        </w:rPr>
        <w:t xml:space="preserve"> Dr.Szerafinné Dr.Szabolcsi Ágnes, </w:t>
      </w:r>
      <w:hyperlink r:id="rId5">
        <w:r>
          <w:rPr>
            <w:rStyle w:val="InternetLink"/>
            <w:rFonts w:cs="Times New Roman" w:ascii="Times New Roman" w:hAnsi="Times New Roman"/>
          </w:rPr>
          <w:t>szerasza@nyf.h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Fogadó óra: Csütörtök 10.00-10.45</w:t>
      </w:r>
    </w:p>
    <w:p>
      <w:pPr>
        <w:pStyle w:val="Heading1"/>
        <w:rPr/>
      </w:pPr>
      <w:r>
        <w:rPr/>
        <w:t>Előadás: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1. hét: A vállalkozói ismeretek alapjai.</w:t>
      </w:r>
    </w:p>
    <w:p>
      <w:pPr>
        <w:pStyle w:val="Szvegtrzs3"/>
        <w:rPr/>
      </w:pPr>
      <w:r>
        <w:rPr>
          <w:sz w:val="24"/>
          <w:szCs w:val="24"/>
        </w:rPr>
        <w:t>2.hét: A vállalkozások típusai. Helyzetkép a magyarországi társas és egyéni vállalkozásokról.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3.hét: Az üzleti terv elkészítése. Az egyéni vállalkozás indítása.</w:t>
      </w:r>
    </w:p>
    <w:p>
      <w:pPr>
        <w:pStyle w:val="Szvegtrzs3"/>
        <w:jc w:val="left"/>
        <w:rPr>
          <w:sz w:val="24"/>
          <w:szCs w:val="24"/>
        </w:rPr>
      </w:pPr>
      <w:r>
        <w:rPr>
          <w:sz w:val="24"/>
          <w:szCs w:val="24"/>
        </w:rPr>
        <w:t>4-5.hét: Vállalkozói Információs Projekt a hazai könyvtáros képzésben.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 xml:space="preserve">6-7.hét: A könyvtár lehetőségei a vállalkozók információs igényeinek kielégítésében. </w:t>
      </w:r>
    </w:p>
    <w:p>
      <w:pPr>
        <w:pStyle w:val="Szvegtrzs3"/>
        <w:rPr/>
      </w:pPr>
      <w:r>
        <w:rPr>
          <w:sz w:val="24"/>
          <w:szCs w:val="24"/>
        </w:rPr>
        <w:t>8.-9.hét:A legfontosabb információforrások a vállalkozások szolgálatában.</w:t>
      </w:r>
    </w:p>
    <w:p>
      <w:pPr>
        <w:pStyle w:val="Szvegtrzs3"/>
        <w:rPr/>
      </w:pPr>
      <w:r>
        <w:rPr>
          <w:sz w:val="24"/>
          <w:szCs w:val="24"/>
        </w:rPr>
        <w:t>10-11.hét: Internetes források a hazai és külföldi üzleti élet számára.</w:t>
      </w:r>
    </w:p>
    <w:p>
      <w:pPr>
        <w:pStyle w:val="Szvegtrzs3"/>
        <w:rPr/>
      </w:pPr>
      <w:r>
        <w:rPr>
          <w:sz w:val="24"/>
          <w:szCs w:val="24"/>
        </w:rPr>
        <w:t>12-13.hét: Érdekképviseleti szervek, pályázati lehetőségek,források felkutatása.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14.hét: ZH.,házi dolgozat beadása. A félév értékelése.</w:t>
      </w:r>
    </w:p>
    <w:p>
      <w:pPr>
        <w:pStyle w:val="Heading1"/>
        <w:rPr/>
      </w:pPr>
      <w:r>
        <w:rPr/>
        <w:t>Irodalo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ál Béla:Vállalkozási ismeretek tanítása a felsőoktatásban különös tekintettel a non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szférára. In: Acta Periodica MÜTF 2008.(5.évf.) 1.sz.p. 81-105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iss szakcikkek, linkek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rtékelé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ikeres ZH és házi dolgozat</w:t>
      </w:r>
      <w:r>
        <w:rPr>
          <w:rFonts w:cs="Times New Roman" w:ascii="Times New Roman" w:hAnsi="Times New Roman"/>
        </w:rPr>
        <w:t>, kollokvium</w:t>
      </w:r>
    </w:p>
    <w:p>
      <w:pPr>
        <w:pStyle w:val="NormlWeb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Web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rPr/>
      </w:pPr>
      <w:r>
        <w:rPr/>
        <w:t>KÖB 2106 Menedzsment I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lőfeltétel</w:t>
      </w:r>
      <w:r>
        <w:rPr>
          <w:rFonts w:cs="Times New Roman" w:ascii="Times New Roman" w:hAnsi="Times New Roman"/>
        </w:rPr>
        <w:t>: KÖB 1027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Számonkérés: </w:t>
      </w:r>
      <w:r>
        <w:rPr>
          <w:rFonts w:cs="Times New Roman" w:ascii="Times New Roman" w:hAnsi="Times New Roman"/>
        </w:rPr>
        <w:t>K, 2kr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ntárgyfelelős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oktató</w:t>
      </w:r>
      <w:r>
        <w:rPr>
          <w:rFonts w:cs="Times New Roman" w:ascii="Times New Roman" w:hAnsi="Times New Roman"/>
        </w:rPr>
        <w:t>:Dr.Szerafinné Dr.Szabolcsi Ágnes,PhD, főiskolai tanár, Matematika és Informatika Intéze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Fogadó óra</w:t>
      </w:r>
      <w:r>
        <w:rPr>
          <w:rFonts w:cs="Times New Roman" w:ascii="Times New Roman" w:hAnsi="Times New Roman"/>
        </w:rPr>
        <w:t>: Csütörtök 10.00-10.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tárgyi program: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ezetés, követelmények megismerése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Humán erőforrás gazdálkodás a könyvtárban. Könyvtáros kompetenciák. A CERTIDOC, európai információs szakembereket minősítő rendszer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ítményértékelés.Teljesítménymutatók és használatuk a könyvtárban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Álláspályázás. Praktikus ismeretek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 könyvtárosok etikai kódexe. Könyvtáros illemtan, protokoll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nyvtári munka menedzselése, piackutatás, marketing, PR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nyvtárgazdaságtan.Projekttervezés, projektmenedzsment,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kt szakaszai, projekt típusok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i projektek, pályázatok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áció.Kiselőadás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áció.Esettanulmányok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áció.Esettanulmányok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thelyi dolgozat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foglalás. A félévi munka értékelé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vközi  követelmények</w:t>
      </w:r>
      <w:r>
        <w:rPr>
          <w:rFonts w:cs="Times New Roman" w:ascii="Times New Roman" w:hAnsi="Times New Roman"/>
          <w:sz w:val="24"/>
          <w:szCs w:val="24"/>
        </w:rPr>
        <w:t>: zárthelyi dolgozat,prezentáció,esettanulmányok információs és könyvtári példákról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egszerzett ismeretek értékelése</w:t>
      </w:r>
      <w:r>
        <w:rPr>
          <w:rFonts w:cs="Times New Roman" w:ascii="Times New Roman" w:hAnsi="Times New Roman"/>
          <w:sz w:val="24"/>
          <w:szCs w:val="24"/>
        </w:rPr>
        <w:t>: kollokviu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ötelező és ajánlott irodalom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ulás Gábor:Menedzsment.Nyh.1999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jesítménymutatók a magyar könyvtári rendszerben.Ajánlás az MSZ-ISO 11620 szabvány alapján.Bp.OSZK.KI.2003.szept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örög Mihály:Általános projektmenedzsment.Bp.Aula,1996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dor Péter-Havas Katalin:Könyvtári protokoll.Bp.OSZK-KI.2007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 Euroguide.Európai információs szakemberek kompetenciái és tulajdonságai.Bp.OSZK-KI.2006.</w:t>
      </w:r>
    </w:p>
    <w:p>
      <w:pPr>
        <w:pStyle w:val="Heading1"/>
        <w:rPr/>
      </w:pPr>
      <w:r>
        <w:rPr/>
        <w:t xml:space="preserve">KÖB 1021L Információforrások I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Előfeltétel:</w:t>
      </w:r>
      <w:r>
        <w:rPr>
          <w:rFonts w:cs="Times New Roman" w:ascii="Times New Roman" w:hAnsi="Times New Roman"/>
        </w:rPr>
        <w:t xml:space="preserve"> -</w:t>
        <w:br/>
      </w:r>
      <w:r>
        <w:rPr>
          <w:rFonts w:cs="Times New Roman" w:ascii="Times New Roman" w:hAnsi="Times New Roman"/>
          <w:b/>
          <w:bCs/>
        </w:rPr>
        <w:t>Számonkérés:</w:t>
      </w:r>
      <w:r>
        <w:rPr>
          <w:rFonts w:cs="Times New Roman" w:ascii="Times New Roman" w:hAnsi="Times New Roman"/>
        </w:rPr>
        <w:t xml:space="preserve"> K, 4kr</w:t>
        <w:br/>
      </w:r>
      <w:r>
        <w:rPr>
          <w:rFonts w:cs="Times New Roman" w:ascii="Times New Roman" w:hAnsi="Times New Roman"/>
          <w:b/>
          <w:bCs/>
        </w:rPr>
        <w:t xml:space="preserve">Elérhetőség: </w:t>
      </w:r>
      <w:r>
        <w:rPr>
          <w:rFonts w:cs="Times New Roman" w:ascii="Times New Roman" w:hAnsi="Times New Roman"/>
          <w:bCs/>
        </w:rPr>
        <w:t>Dr. Szerafinné  Dr. Szabolcsi Ágnes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szerasza@nyf.hu</w:t>
        </w:r>
      </w:hyperlink>
      <w:r>
        <w:rPr/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ogadó óra</w:t>
      </w:r>
      <w:r>
        <w:rPr>
          <w:rFonts w:cs="Times New Roman" w:ascii="Times New Roman" w:hAnsi="Times New Roman"/>
        </w:rPr>
        <w:t>: csütörtök 10.00-10.4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Konzultáció (6 ó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 xml:space="preserve">A könyvtári tájékoztatás jellemzői, a felhasználói igények. A könyvtári olvasószolgálati munka sajátosságai. A referensz kérdés fogalma, információs elemei, megoldása.  A tájékoztatás direkt és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indirekt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 xml:space="preserve"> segédeszközei, hagyományos és elektronikus forrásai.A legjelentősebb direkt tájékoztató eszközök- hazai és külföldi példák</w:t>
      </w:r>
      <w:r>
        <w:rPr>
          <w:rFonts w:cs="Times New Roman" w:ascii="Times New Roman" w:hAnsi="Times New Roman"/>
          <w:sz w:val="24"/>
          <w:szCs w:val="24"/>
        </w:rPr>
        <w:t>. Nyomtatott és elektronikus változatok.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 xml:space="preserve"> Az Internet adta  lehetőségek a tájékoztatásban.</w:t>
      </w:r>
      <w:r>
        <w:rPr>
          <w:rFonts w:cs="Times New Roman" w:ascii="Times New Roman" w:hAnsi="Times New Roman"/>
          <w:sz w:val="24"/>
          <w:szCs w:val="24"/>
        </w:rPr>
        <w:t xml:space="preserve"> Idegen nyelvű tájékoztató eszközök megismerése,nagy nemzetek lexikon családjai. Interneten elérhető források használata</w:t>
      </w:r>
    </w:p>
    <w:p>
      <w:pPr>
        <w:pStyle w:val="Heading1"/>
        <w:rPr>
          <w:w w:val="102"/>
        </w:rPr>
      </w:pPr>
      <w:r>
        <w:rPr>
          <w:w w:val="102"/>
        </w:rPr>
        <w:t>2.Konzultáció ( 6 ó)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pacing w:val="-6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Az indirekt eszközök. A bibliográfia fogalma, típusai. A magyar nemzeti bibliográfiai rendszer.Az OSZK központi szolgáltatásai, gyűjteményei és adatbázisai. A kurrens magyar nemzeti bibliográfia. Nemzetközi programok (UBC,UAP)hét: Bibliográfiák készítésének módszerei.</w:t>
      </w:r>
      <w:r>
        <w:rPr>
          <w:rFonts w:cs="Times New Roman" w:ascii="Times New Roman" w:hAnsi="Times New Roman"/>
          <w:sz w:val="24"/>
          <w:szCs w:val="24"/>
        </w:rPr>
        <w:t>Kiselőadások a különböző típusú információforrásokról a szakirodalom segítségével.Referensz kérdések megoldásának gyakorlása. Tájékoztatási források  önálló bemutatása, elemzése. Nyomtatott és elektronikus források megismerése.Hazai könyvtárak honlapjainak, szolgáltatásainak  megismerése kiemelten az OSZK honlapja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/>
        <w:t>Irodalom:</w:t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osok kézikönyve. Szerk. Horváth Tibor, Papp István. I-V. köt. Bp. Osiris K. 1999-2004.</w:t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tmihályi János: Bibliográfia. 1995.</w:t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ss szakcikkek (TMT, KF,3K)</w:t>
      </w:r>
    </w:p>
    <w:p>
      <w:pPr>
        <w:pStyle w:val="Listaszerbekezds"/>
        <w:shd w:fill="FFFFFF" w:val="clear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Értékelés</w:t>
      </w:r>
      <w:r>
        <w:rPr>
          <w:rFonts w:cs="Times New Roman" w:ascii="Times New Roman" w:hAnsi="Times New Roman"/>
        </w:rPr>
        <w:t>: Kollokvi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r>
        <w:rPr/>
        <w:t>KÖB 2112L Információforrások II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Előfeltétel:</w:t>
      </w:r>
      <w:r>
        <w:rPr>
          <w:rFonts w:cs="Times New Roman" w:ascii="Times New Roman" w:hAnsi="Times New Roman"/>
        </w:rPr>
        <w:t xml:space="preserve"> KÖB 1022L</w:t>
        <w:br/>
      </w:r>
      <w:r>
        <w:rPr>
          <w:rFonts w:cs="Times New Roman" w:ascii="Times New Roman" w:hAnsi="Times New Roman"/>
          <w:b/>
          <w:bCs/>
        </w:rPr>
        <w:t>Számonkérés:</w:t>
      </w:r>
      <w:r>
        <w:rPr>
          <w:rFonts w:cs="Times New Roman" w:ascii="Times New Roman" w:hAnsi="Times New Roman"/>
        </w:rPr>
        <w:t xml:space="preserve"> K, 2 kr</w:t>
        <w:br/>
      </w:r>
      <w:r>
        <w:rPr>
          <w:rFonts w:cs="Times New Roman" w:ascii="Times New Roman" w:hAnsi="Times New Roman"/>
          <w:b/>
          <w:bCs/>
        </w:rPr>
        <w:t xml:space="preserve">Elérhetőség: </w:t>
      </w:r>
      <w:r>
        <w:rPr>
          <w:rFonts w:cs="Times New Roman" w:ascii="Times New Roman" w:hAnsi="Times New Roman"/>
          <w:bCs/>
        </w:rPr>
        <w:t>Dr.Szerafinné Dr.Szabolcsi Ágnes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szerasza@nyf.hu</w:t>
      </w:r>
    </w:p>
    <w:p>
      <w:pPr>
        <w:pStyle w:val="Heading1"/>
        <w:rPr/>
      </w:pPr>
      <w:r>
        <w:rPr/>
        <w:t>1.Konzultáció (3 ó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dalom és természettudományos kutatás sajátosságai.A társadalomtudományok főbb információ forrásai. A törtételem-tudományi források. A szociológiai tájékozódás forrásai.A pedagógiai adatbázisok. A politikai, jogi és a statisztikai források. Elemzés, referensz kérdések megoldása. Prezentációk.</w:t>
      </w:r>
    </w:p>
    <w:p>
      <w:pPr>
        <w:pStyle w:val="Heading1"/>
        <w:rPr/>
      </w:pPr>
      <w:r>
        <w:rPr/>
        <w:t>2.Konzultáció (3 ó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rodalomtudományi gyűjtemények és szolgáltatások. Az EU információs források. Jelentősebb egyházi gyűjtemények. Levéltári segédletek. Múzeumi szakkönyvtárak. Elemzés,referensz kérdések megoldása.</w:t>
      </w:r>
    </w:p>
    <w:p>
      <w:pPr>
        <w:pStyle w:val="Heading1"/>
        <w:rPr/>
      </w:pPr>
      <w:r>
        <w:rPr/>
        <w:t>Irodalom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Könyvtárosok kézikönyve. Szerk. Horváth Tibor,Papp István. 3. köt. Bp. Osiris 200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Szentmihályi János: Bibliográfia. Budapest.:Tankönyvkiadó, 199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Szepesváry Tamás: Tudományos tájékoztatás. Bp.: Tankönyvkiadó, 199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rtékelé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ázi dolgozat, prezentáció elkészítése választott  szakterület információs rendszeréről. </w:t>
      </w:r>
    </w:p>
    <w:p>
      <w:pPr>
        <w:pStyle w:val="Norml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r>
        <w:rPr/>
        <w:t>KÖB 2522L Különgyűjtemények 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Előfeltétel:</w:t>
      </w:r>
      <w:r>
        <w:rPr>
          <w:rFonts w:cs="Times New Roman" w:ascii="Times New Roman" w:hAnsi="Times New Roman"/>
        </w:rPr>
        <w:t xml:space="preserve"> -</w:t>
        <w:br/>
      </w:r>
      <w:r>
        <w:rPr>
          <w:rFonts w:cs="Times New Roman" w:ascii="Times New Roman" w:hAnsi="Times New Roman"/>
          <w:b/>
          <w:bCs/>
        </w:rPr>
        <w:t>Számonkérés:</w:t>
      </w:r>
      <w:r>
        <w:rPr>
          <w:rFonts w:cs="Times New Roman" w:ascii="Times New Roman" w:hAnsi="Times New Roman"/>
        </w:rPr>
        <w:t xml:space="preserve"> G,2 kr</w:t>
        <w:br/>
      </w:r>
      <w:r>
        <w:rPr>
          <w:rFonts w:cs="Times New Roman" w:ascii="Times New Roman" w:hAnsi="Times New Roman"/>
          <w:b/>
          <w:bCs/>
        </w:rPr>
        <w:t>Elérhetőség: Dr.Szerafinné Dr.Szabolcsi Ágnes</w:t>
      </w:r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szerasza@nyf.h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</w:rPr>
        <w:t>Fogadó óra</w:t>
      </w:r>
      <w:r>
        <w:rPr>
          <w:rFonts w:cs="Times New Roman" w:ascii="Times New Roman" w:hAnsi="Times New Roman"/>
        </w:rPr>
        <w:t>: Csütörtök 10.00-10.45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/>
        <w:t>1.Konzultáció (3 ó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A könyvtári különgyűjtemények jellemzői, kialakulásuk, fejlődésük.A tartalmi formai szempontok a különgyűjtemények kialakításakor.A különböző dokumentumok szerint kialakított különgyűjtemények. Helyismereti munka sajátosságai.Az OSZK különgyűjteményei. A gyűjtemény gyarapítása,feltárása,szolgáltatások.</w:t>
      </w:r>
    </w:p>
    <w:p>
      <w:pPr>
        <w:pStyle w:val="Heading1"/>
        <w:rPr/>
      </w:pPr>
      <w:r>
        <w:rPr/>
        <w:t>2.Konzultáció (3 ó 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Választott könyvtárak különgyűjteményeinek megismerése. Helyismereti részlegek,gyűjtemények.Szakirodalmi áttekintés a különgyűjteményekről a könyvtári szaksajtó legfrissebb cikkei alapján.Kiselőadások,prezentációk egy választott különgyűjteményről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elés: Házi dolgozat,prezentáció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/>
        <w:t>Irodalo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Könyvtárosok kézikönyve. Szerk. Horváth Tibor,Papp István. 3. köt. Bp. Osiris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Bényei Miklós:Genius loci, A helyismereti munka c. művei és a témában írt szakcikk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Értékelés:</w:t>
      </w:r>
      <w:r>
        <w:rPr/>
        <w:t xml:space="preserve"> </w:t>
      </w:r>
      <w:r>
        <w:rPr>
          <w:rFonts w:cs="Times New Roman" w:ascii="Times New Roman" w:hAnsi="Times New Roman"/>
        </w:rPr>
        <w:t>A vizsgára bocsátás  feltétele  a sikeres zárthelyi dolgozat és az önálló prezentációk bemutatása</w:t>
      </w:r>
      <w:r>
        <w:rPr/>
        <w:t xml:space="preserve">.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ÖB 2524L Gyermekkönyvtári mun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lőfeltétel:</w:t>
      </w:r>
      <w:r>
        <w:rPr>
          <w:rFonts w:cs="Times New Roman" w:ascii="Times New Roman" w:hAnsi="Times New Roman"/>
        </w:rPr>
        <w:t xml:space="preserve"> -</w:t>
        <w:br/>
      </w:r>
      <w:r>
        <w:rPr>
          <w:rFonts w:cs="Times New Roman" w:ascii="Times New Roman" w:hAnsi="Times New Roman"/>
          <w:b/>
          <w:bCs/>
        </w:rPr>
        <w:t>Számonkérés:</w:t>
      </w:r>
      <w:r>
        <w:rPr>
          <w:rFonts w:cs="Times New Roman" w:ascii="Times New Roman" w:hAnsi="Times New Roman"/>
        </w:rPr>
        <w:t xml:space="preserve"> G,2kr</w:t>
        <w:br/>
      </w:r>
      <w:r>
        <w:rPr>
          <w:rFonts w:cs="Times New Roman" w:ascii="Times New Roman" w:hAnsi="Times New Roman"/>
          <w:b/>
          <w:bCs/>
        </w:rPr>
        <w:t>Elérhetőség:Dr.Szerafinné Dr.Szabolcsi Ágnes,</w:t>
      </w:r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szerasza@nyf.h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Fogadó óra</w:t>
      </w:r>
      <w:r>
        <w:rPr>
          <w:rFonts w:cs="Times New Roman" w:ascii="Times New Roman" w:hAnsi="Times New Roman"/>
        </w:rPr>
        <w:t>:Csütörtök 10.00-10.45</w:t>
      </w:r>
    </w:p>
    <w:p>
      <w:pPr>
        <w:pStyle w:val="Heading1"/>
        <w:rPr/>
      </w:pPr>
      <w:r>
        <w:rPr/>
        <w:t>1.Konzultáció (3 ó)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iskolai könyvtár fejlődéstörténete. A közművelődési könyvtár gyermekrészlege. Hasonlóságok és különbségek a két könyvtártípus között.A gyermekek könyvtári ellátása külföldön.Az iskolai könyvtár működésének jogi feltételei. A Könyvtáros-tanárok Egyesülete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i könyvtári szakfelügyelet tapasztalatai. Statisztikai adatok kiértékelése.Könyvtári állomány-feltárás-szolgáltatás-gyermekek részére.Kettős funkciójú könyvtárak.</w:t>
      </w:r>
    </w:p>
    <w:p>
      <w:pPr>
        <w:pStyle w:val="Heading1"/>
        <w:rPr/>
      </w:pPr>
      <w:r>
        <w:rPr/>
        <w:t>2.Konzultáció (3 ó)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ok gyermekek részére-módszertani ismeretek. Gyermek és ifjúsági irodalom.Gyermekirodalmi adatbázis megismerése. Jelentősebb szakmai lapok megismerése (eKÉN) Az Magyar Pedagógusok háza, OPKM  megismerése, gyűjtemény, szolgáltatások, kiadói tevékenysége. Pedagógiai információs források, adatbázisok.</w:t>
      </w:r>
    </w:p>
    <w:p>
      <w:pPr>
        <w:pStyle w:val="Heading1"/>
        <w:rPr/>
      </w:pPr>
      <w:r>
        <w:rPr/>
        <w:t>Irodalom 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osok kézikönyve. Szerk. Horváth Tibor, Papp István. 3. köt. Bp. Osiris 200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nyv és Nevelés c. folyóirat megismerése</w:t>
      </w:r>
    </w:p>
    <w:p>
      <w:pPr>
        <w:pStyle w:val="Heading1"/>
        <w:rPr/>
      </w:pPr>
      <w:r>
        <w:rPr/>
        <w:t>Értékelés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vizsgára bocsátás  feltétele  a sikeres házi dolgozat</w:t>
      </w:r>
      <w:r>
        <w:rPr>
          <w:rFonts w:cs="Times New Roman" w:ascii="Times New Roman" w:hAnsi="Times New Roman"/>
        </w:rPr>
        <w:t xml:space="preserve"> elkészítése,bemutatá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Heading1"/>
        <w:rPr/>
      </w:pPr>
      <w:r>
        <w:rPr/>
        <w:t>KÖB 2106L Menedzsment 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reditpont</w:t>
      </w:r>
      <w:r>
        <w:rPr>
          <w:rFonts w:cs="Times New Roman" w:ascii="Times New Roman" w:hAnsi="Times New Roman"/>
          <w:sz w:val="24"/>
          <w:szCs w:val="24"/>
        </w:rPr>
        <w:t>:2kr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lőfeltétel</w:t>
      </w:r>
      <w:r>
        <w:rPr>
          <w:rFonts w:cs="Times New Roman" w:ascii="Times New Roman" w:hAnsi="Times New Roman"/>
          <w:sz w:val="24"/>
          <w:szCs w:val="24"/>
        </w:rPr>
        <w:t>: KÖB 102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ntárgyfelelő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ktató</w:t>
      </w:r>
      <w:r>
        <w:rPr>
          <w:rFonts w:cs="Times New Roman" w:ascii="Times New Roman" w:hAnsi="Times New Roman"/>
          <w:sz w:val="24"/>
          <w:szCs w:val="24"/>
        </w:rPr>
        <w:t>:Dr.Szerafinné Dr.Szabolcsi Ágnes,PhD, főiskolai tanár, Matematika és Informatika Intéze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ogadó óra</w:t>
      </w:r>
      <w:r>
        <w:rPr>
          <w:rFonts w:cs="Times New Roman" w:ascii="Times New Roman" w:hAnsi="Times New Roman"/>
          <w:sz w:val="24"/>
          <w:szCs w:val="24"/>
        </w:rPr>
        <w:t>: Csütörtök 10.00-10.45</w:t>
      </w:r>
    </w:p>
    <w:p>
      <w:pPr>
        <w:pStyle w:val="Heading1"/>
        <w:rPr/>
      </w:pPr>
      <w:r>
        <w:rPr/>
        <w:t>Konzultáció ( 6 ó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án erőforrás gazdálkodás a könyvtárban. Könyvtáros kompetenciák. A CERTIDOC, európai információs szakembereket minősítő rendszer. Teljesítményértékelés. Teljesítménymutatók és használatuk a könyvtárban. Álláspályázás.Praktikus ismeretek. A könyvtárosok etikai kódexe. Könyvtáros illemtan, protokoll. A könyvtári munka menedzselése, piackutatás, marketing, PR. Könyvtárgazdaságtan.Projekttervezés, projektmenedzsment, a projekt szakaszai, projekt típusok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egszerzett ismeretek értékelése</w:t>
      </w:r>
      <w:r>
        <w:rPr>
          <w:rFonts w:cs="Times New Roman" w:ascii="Times New Roman" w:hAnsi="Times New Roman"/>
          <w:sz w:val="24"/>
          <w:szCs w:val="24"/>
        </w:rPr>
        <w:t>: kollokviu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ötelező és ajánlott irodalom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ulás Gábor:Menedzsment.Nyh.1999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ítménymutatók a magyar könyvtári rendszerben.Ajánlás az MSZ-ISO 11620 szabvány alapján.Bp.OSZK.KI.2003.szept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ög Mihály:Általános projektmenedzsment.Bp.Aula,1996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dor Péter-Havas Katalin:Könyvtári protokoll.Bp.OSZK-KI.2007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 Euroguide.Európai információs szakemberek kompetenciái és tulajdonságai.Bp.OSZK-KI.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rgp">
    <w:name w:val="HTML-írógép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21"/>
      <w:szCs w:val="20"/>
    </w:rPr>
  </w:style>
  <w:style w:type="character" w:styleId="SzvegtrzsChar">
    <w:name w:val="Szövegtörzs Char"/>
    <w:basedOn w:val="Bekezdsalapbettpusa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rasza@nyf.hu" TargetMode="External"/><Relationship Id="rId3" Type="http://schemas.openxmlformats.org/officeDocument/2006/relationships/hyperlink" Target="mailto:szerasza@nyf.hu" TargetMode="External"/><Relationship Id="rId4" Type="http://schemas.openxmlformats.org/officeDocument/2006/relationships/hyperlink" Target="mailto:szerasza@nyf.hu" TargetMode="External"/><Relationship Id="rId5" Type="http://schemas.openxmlformats.org/officeDocument/2006/relationships/hyperlink" Target="mailto:szerasza@nyf.hu" TargetMode="External"/><Relationship Id="rId6" Type="http://schemas.openxmlformats.org/officeDocument/2006/relationships/hyperlink" Target="mailto:szerasza@nyf.hu" TargetMode="External"/><Relationship Id="rId7" Type="http://schemas.openxmlformats.org/officeDocument/2006/relationships/hyperlink" Target="mailto:szerasza@nyf.hu" TargetMode="External"/><Relationship Id="rId8" Type="http://schemas.openxmlformats.org/officeDocument/2006/relationships/hyperlink" Target="mailto:szerasza@nyf.h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4:00Z</dcterms:created>
  <dc:creator>Dr. Szerafinné dr. Szabolcsi Ágnes</dc:creator>
  <dc:description/>
  <dc:language>en-US</dc:language>
  <cp:lastModifiedBy>Dr. Szerafinné dr. Szabolcsi Ágnes</cp:lastModifiedBy>
  <dcterms:modified xsi:type="dcterms:W3CDTF">2013-09-25T10:51:00Z</dcterms:modified>
  <cp:revision>7</cp:revision>
  <dc:subject/>
  <dc:title/>
</cp:coreProperties>
</file>