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  <w:t>KÖB1020 Könyvtártan 2. – Szolgáltatásmenedzsment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0"/>
        <w:rPr/>
      </w:pPr>
      <w:r>
        <w:rPr>
          <w:b/>
        </w:rPr>
        <w:t>Informatikus könyvtáros szak BA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antárgyi tematika, nappali tagozat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/>
      </w:pPr>
      <w:r>
        <w:rPr>
          <w:bCs/>
          <w:sz w:val="22"/>
          <w:szCs w:val="22"/>
          <w:u w:val="single"/>
        </w:rPr>
        <w:t>Óraszám</w:t>
      </w:r>
      <w:r>
        <w:rPr>
          <w:bCs/>
          <w:sz w:val="22"/>
          <w:szCs w:val="22"/>
        </w:rPr>
        <w:t>: 2+1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A számonkérés módja:</w:t>
      </w:r>
      <w:r>
        <w:rPr>
          <w:bCs/>
          <w:sz w:val="22"/>
          <w:szCs w:val="22"/>
        </w:rPr>
        <w:t xml:space="preserve"> gyakorlati jegy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hét: A félév menetének megbeszélése, a hallgatók által feldolgozásra kerülő témakörök egyeztetése. </w:t>
      </w:r>
    </w:p>
    <w:p>
      <w:pPr>
        <w:pStyle w:val="Normal"/>
        <w:spacing w:lineRule="auto" w:line="360"/>
        <w:ind w:firstLine="60"/>
        <w:jc w:val="both"/>
        <w:rPr/>
      </w:pPr>
      <w:r>
        <w:rPr>
          <w:color w:val="000000"/>
          <w:sz w:val="22"/>
          <w:szCs w:val="22"/>
        </w:rPr>
        <w:t xml:space="preserve">2. hét: Az olvasószolgálat fogalma. </w:t>
      </w:r>
      <w:r>
        <w:rPr>
          <w:color w:val="000000"/>
          <w:sz w:val="22"/>
          <w:szCs w:val="22"/>
          <w:lang w:val="en-US"/>
        </w:rPr>
        <w:t>A modern olvasószolgálat kezdetei, kialakulása, munkaágai és kapcsolódása más könyvtári területekhez. Az olvasószolgálat m</w:t>
      </w:r>
      <w:r>
        <w:rPr>
          <w:color w:val="000000"/>
          <w:sz w:val="22"/>
          <w:szCs w:val="22"/>
        </w:rPr>
        <w:t>űködésének alapelvei, az egyes könyvtártípusok szolgáltatásai.</w:t>
      </w:r>
    </w:p>
    <w:p>
      <w:pPr>
        <w:pStyle w:val="Normal"/>
        <w:spacing w:lineRule="auto" w:line="360"/>
        <w:ind w:firstLine="60"/>
        <w:jc w:val="both"/>
        <w:rPr/>
      </w:pPr>
      <w:r>
        <w:rPr>
          <w:color w:val="000000"/>
          <w:sz w:val="22"/>
          <w:szCs w:val="22"/>
        </w:rPr>
        <w:t xml:space="preserve">3. hét: Felhasználói igények és szükségletek, igénykutatás, mintavételi eljárások és vizsgálati módszerek. 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hét: Igénykeltés a könyvtár állománya és szolgáltatásai iránt. A könyvtár pr tevékenysége, a közönségkapcsolatok formái és eszközei.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5. hét: </w:t>
      </w:r>
      <w:r>
        <w:rPr>
          <w:color w:val="000000"/>
          <w:sz w:val="22"/>
          <w:szCs w:val="22"/>
          <w:lang w:val="en-US"/>
        </w:rPr>
        <w:t xml:space="preserve">Public relations és marketing az olvasószolgálatban, </w:t>
      </w:r>
      <w:r>
        <w:rPr>
          <w:color w:val="000000"/>
          <w:sz w:val="22"/>
          <w:szCs w:val="22"/>
        </w:rPr>
        <w:t xml:space="preserve">a pr eszközei 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hét: Dokumentumszolgáltatás: helyben használat, kölcsönzés hagyományos és gépi környezetben. 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hét: Használati szabályzat. A használók jogai. </w:t>
      </w:r>
    </w:p>
    <w:p>
      <w:pPr>
        <w:pStyle w:val="Normal"/>
        <w:spacing w:lineRule="auto" w:line="360"/>
        <w:ind w:firstLine="60"/>
        <w:jc w:val="both"/>
        <w:rPr/>
      </w:pPr>
      <w:r>
        <w:rPr>
          <w:color w:val="000000"/>
          <w:sz w:val="22"/>
          <w:szCs w:val="22"/>
        </w:rPr>
        <w:t>8. hét: Könyvtárközi dokumentum-ellátás. Az Országos Dokumentum-ellátási Rendszer. Az UAP.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- hét: Térítéses szolgáltatások. A szolgáltatások tervezése és értékelése: PEST, SWOT analízis, BCG mátrix, ötletbörze. 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hét: Minőségbiztosítási módszerek és technikák alkalmazásának lehetőségei a könyvtárban.</w:t>
      </w:r>
    </w:p>
    <w:p>
      <w:pPr>
        <w:pStyle w:val="Normal"/>
        <w:spacing w:lineRule="auto" w:line="360"/>
        <w:ind w:firstLine="60"/>
        <w:jc w:val="both"/>
        <w:rPr/>
      </w:pPr>
      <w:r>
        <w:rPr>
          <w:color w:val="000000"/>
          <w:sz w:val="22"/>
          <w:szCs w:val="22"/>
        </w:rPr>
        <w:t xml:space="preserve">11. hét: </w:t>
      </w:r>
      <w:r>
        <w:rPr>
          <w:color w:val="000000"/>
          <w:sz w:val="22"/>
          <w:szCs w:val="22"/>
          <w:lang w:val="en-US"/>
        </w:rPr>
        <w:t>Az olvasószolgálati tér kialakítása, az állomány elhelyezése</w:t>
      </w:r>
    </w:p>
    <w:p>
      <w:pPr>
        <w:pStyle w:val="Normal"/>
        <w:spacing w:lineRule="auto" w:line="360"/>
        <w:ind w:firstLine="60"/>
        <w:jc w:val="both"/>
        <w:rPr/>
      </w:pPr>
      <w:r>
        <w:rPr>
          <w:color w:val="000000"/>
          <w:sz w:val="22"/>
          <w:szCs w:val="22"/>
        </w:rPr>
        <w:t xml:space="preserve">12. hét: </w:t>
      </w:r>
      <w:r>
        <w:rPr>
          <w:color w:val="000000"/>
          <w:sz w:val="22"/>
          <w:szCs w:val="22"/>
          <w:lang w:val="en-US"/>
        </w:rPr>
        <w:t>Emberi kapcsolatok a könyvtárban, kapcsolatteremtés, olvasói viselkedé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hét: Az egyes könyvtártípusok speciális szolgáltatásai. A szolgáltatás etikai vonatkozásai.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hét: A könyvtár szociális funkciói, a hátrányos helyzetű olvasók könyvtári ellátása. Biblioterápia.</w:t>
      </w:r>
    </w:p>
    <w:p>
      <w:pPr>
        <w:pStyle w:val="Normal"/>
        <w:spacing w:lineRule="auto" w:line="360"/>
        <w:ind w:firstLine="60"/>
        <w:jc w:val="both"/>
        <w:rPr/>
      </w:pPr>
      <w:r>
        <w:rPr>
          <w:color w:val="000000"/>
          <w:sz w:val="22"/>
          <w:szCs w:val="22"/>
        </w:rPr>
        <w:t>15. hét: Zárthelyi dolgozat (kb. 2013. dec. 12.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0"/>
          <w:szCs w:val="22"/>
          <w:lang w:val="en-US"/>
        </w:rPr>
        <w:t>A teljesítmény értékelése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color w:val="000000"/>
          <w:sz w:val="20"/>
          <w:szCs w:val="22"/>
          <w:lang w:val="en-US"/>
        </w:rPr>
        <w:t>A zh-ra bocsátás feltétele: a választott project kidolgozása és szemináriumon történő bemutatása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color w:val="000000"/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  <w:t>A választható feladato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0"/>
          <w:szCs w:val="22"/>
          <w:lang w:val="en-US"/>
        </w:rPr>
        <w:t>Egy választott közkönyvtár olvasószolgálatának helye az intézmény rendszerében. (Bels</w:t>
      </w:r>
      <w:r>
        <w:rPr>
          <w:color w:val="000000"/>
          <w:sz w:val="20"/>
          <w:szCs w:val="22"/>
        </w:rPr>
        <w:t>ő dokumentumok,  célok, feladato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/>
        </w:rPr>
        <w:t xml:space="preserve">Egy választott könyvtár szolgáltatásainak ismertetés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>Az ODR – mint szolgáltatás – bemutatása két könyvtár gyakorlata alapjá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0"/>
          <w:szCs w:val="22"/>
          <w:lang w:val="en-US"/>
        </w:rPr>
        <w:t>Az állomány elhelyezésével kapcsolatos felfogások bemutatása két könyvtár gyakorlata alapjá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0"/>
          <w:szCs w:val="22"/>
          <w:lang w:val="en-US"/>
        </w:rPr>
        <w:t>A szociális és biológiai hátránnyal él</w:t>
      </w:r>
      <w:r>
        <w:rPr>
          <w:color w:val="000000"/>
          <w:sz w:val="20"/>
          <w:szCs w:val="22"/>
        </w:rPr>
        <w:t>ők könyvtári ellátásának bemutatása egy választott könyvtárban</w:t>
      </w:r>
    </w:p>
    <w:p>
      <w:pPr>
        <w:pStyle w:val="Normal"/>
        <w:spacing w:lineRule="auto" w:line="360"/>
        <w:ind w:firstLine="60"/>
        <w:jc w:val="both"/>
        <w:rPr>
          <w:b/>
          <w:b/>
          <w:bCs/>
          <w:color w:val="000000"/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félév zárása</w:t>
      </w:r>
      <w:r>
        <w:rPr>
          <w:color w:val="000000"/>
          <w:sz w:val="22"/>
          <w:szCs w:val="22"/>
        </w:rPr>
        <w:t>: gyakorlati jegy, mely a projektmunka értékeléséből és a zárthelyi érdemjegyéből áll össze.</w:t>
      </w:r>
    </w:p>
    <w:p>
      <w:pPr>
        <w:pStyle w:val="Normal"/>
        <w:spacing w:lineRule="auto" w:line="276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rodalo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önyvtári szolgáltatások újratervezése / M. Buckland. – Budapest : OSZK, 199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zolgáltatás-menedzsment / Gál Tibor - Kiss Adrien (2011), URL: </w:t>
      </w:r>
      <w:hyperlink r:id="rId2"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http://www.tankonyvtar.hu/hu/tartalom/tamop425/0005_16_szolgaltatas_menedzsment_scorm_03/adatok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Szolgáltatásmenedzsment a könyvtárban / Sohajdáné Bajnok Katalin. –Bp. :OSZK-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önyvtárosok kézikönyve, 3. / szerk. Horváth Tibor, Papp István. – Budapest : Osiris K., 2001. (2-6.,9.,10. fejezet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önyvtárosok kézikönyve, 4. / szerk. Horváth Tibor, Papp István. – Budapest : Osiris K., 2002. (9. fejezet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olvasószolgálat tartalmi kérdései és technológiája / Halász Béla. – Budapest : Könyvtári Intézet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önyvtár szociális funkciója. – Budapest : OSZK-KMK, 19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c relations / Pelejtei Tibor. – Budapest : Magánkiadás, 199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önyvtári követelések behajtása és a bírósági végrehajtásról szóló törvény / Vida István. In: Könyv, könyvtár, könyvtáros, 1994. 9. sz. 29-36.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 xml:space="preserve">A közkönyvtári szolgálat. Az IFLA és az UNESCO fejlesztési irányelvei. Ford. Papp. István. Közreadó: Könyvtári Intézet. </w:t>
      </w:r>
      <w:hyperlink r:id="rId3">
        <w:r>
          <w:rPr>
            <w:rStyle w:val="InternetLink"/>
            <w:color w:val="000000"/>
            <w:sz w:val="20"/>
            <w:szCs w:val="22"/>
            <w:u w:val="single"/>
            <w:lang w:val="en-US"/>
          </w:rPr>
          <w:t>http://www.ifla.org/VII/s8/news/pg01-hu.pdf</w:t>
        </w:r>
      </w:hyperlink>
      <w:r>
        <w:rPr>
          <w:color w:val="000000"/>
          <w:sz w:val="20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Könyvtári protokoll </w:t>
      </w:r>
      <w:r>
        <w:rPr>
          <w:i/>
          <w:iCs/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Fodor Péter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Hava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talin Budapest: Könyvtári Intézet, 2007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yíregyháza, 2013-09-10. </w:t>
        <w:tab/>
        <w:tab/>
        <w:tab/>
        <w:tab/>
        <w:t>Tanyiné dr. Kocsis Anikó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Főiskolai docens</w:t>
      </w:r>
      <w:r>
        <w:br w:type="page"/>
      </w:r>
    </w:p>
    <w:p>
      <w:pPr>
        <w:pStyle w:val="Normal"/>
        <w:spacing w:lineRule="auto" w:line="360"/>
        <w:ind w:firstLine="60"/>
        <w:jc w:val="center"/>
        <w:rPr>
          <w:b/>
          <w:b/>
          <w:color w:val="000000"/>
        </w:rPr>
      </w:pPr>
      <w:r>
        <w:rPr>
          <w:b/>
          <w:color w:val="000000"/>
        </w:rPr>
        <w:t>KÖB2101 Információ-és tudásmenedzsment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Informatikus könyvtáros szak BA</w:t>
      </w:r>
    </w:p>
    <w:p>
      <w:pPr>
        <w:pStyle w:val="Normal"/>
        <w:spacing w:lineRule="auto" w:line="360"/>
        <w:ind w:firstLine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tárgyi tematika, nappali tagozat</w:t>
      </w:r>
    </w:p>
    <w:p>
      <w:pPr>
        <w:pStyle w:val="Normal"/>
        <w:spacing w:lineRule="auto" w:line="360"/>
        <w:ind w:firstLine="60"/>
        <w:jc w:val="both"/>
        <w:rPr/>
      </w:pPr>
      <w:r>
        <w:rPr>
          <w:b/>
          <w:color w:val="000000"/>
          <w:sz w:val="22"/>
          <w:szCs w:val="22"/>
        </w:rPr>
        <w:t>Óraszám: 2+0</w:t>
      </w:r>
    </w:p>
    <w:p>
      <w:pPr>
        <w:pStyle w:val="Normal"/>
        <w:spacing w:lineRule="auto" w:line="360"/>
        <w:ind w:firstLine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ámonkérés módja: kollokvium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hét: A félév menetének megbeszélése, követelmények ismertetése.</w:t>
      </w:r>
    </w:p>
    <w:p>
      <w:pPr>
        <w:pStyle w:val="Normal"/>
        <w:spacing w:lineRule="auto" w:line="360"/>
        <w:ind w:firstLine="60"/>
        <w:jc w:val="both"/>
        <w:rPr/>
      </w:pPr>
      <w:r>
        <w:rPr>
          <w:color w:val="000000"/>
          <w:sz w:val="22"/>
          <w:szCs w:val="22"/>
        </w:rPr>
        <w:t xml:space="preserve">2. hét Az információs és tudásalapú társadalom fogalma, sajátosságai. </w:t>
      </w:r>
    </w:p>
    <w:p>
      <w:pPr>
        <w:pStyle w:val="Normal"/>
        <w:spacing w:lineRule="auto" w:line="360"/>
        <w:ind w:firstLine="60"/>
        <w:jc w:val="both"/>
        <w:rPr/>
      </w:pPr>
      <w:r>
        <w:rPr>
          <w:color w:val="000000"/>
          <w:sz w:val="22"/>
          <w:szCs w:val="22"/>
        </w:rPr>
        <w:t>3. hét: Az információs társadalom megvalósításának lehetőségei Magyarországon és az Európai Unióban.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hét: Az információmenedzsment alapjai: adat, információ, tudás. A tudásmenedzsment fogalma.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hét: Tudásmenedzsment a gyakorlatban: tudástérképek, információs technológia, a tudás megosztása. 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-8. hét: Információ-és tudásmenedzsment a könyvtárban. A könyvtári tervezés: országos könyvtári stratégia, stratégiai tervezés, jövőkép, küldetés nyilatkozat, rövid távú tervek, projekttervezés. A projekt fogalma, szakaszai, projekttípusok.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hét: Az emberi erőforrás menedzselése: szervezeti alapformák, szervezeti modellek. A munkacsapat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hét: A szervezeti kultúra típusai, szervezeti értékek, motiváció. Vezetés. Emberi erőforrás gazdálkodás. Belső kommunikáció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12. hét: Alapító okirat, szervezeti és működési szabályzat, könyvtári munkakörök, a munkaköri leírások. A könyvtárosok továbbképzésének jogi háttere, gyakorlat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-14. hét. Minőségelvű irányítás. A szervezeti önértékelés lehetséges modelljei. Könyvtári teljesítménymutatók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hét: A félév összegzése, problémák megbeszélése</w:t>
      </w:r>
    </w:p>
    <w:p>
      <w:pPr>
        <w:pStyle w:val="Normal"/>
        <w:spacing w:lineRule="auto" w:line="360"/>
        <w:ind w:firstLine="60"/>
        <w:jc w:val="both"/>
        <w:rPr/>
      </w:pPr>
      <w:r>
        <w:rPr>
          <w:b/>
          <w:color w:val="000000"/>
          <w:sz w:val="22"/>
          <w:szCs w:val="22"/>
        </w:rPr>
        <w:t>Irodalom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urópa és a globális információs társadalom: Az Európai Unió Tanácsának készült Bangemann-jelentés: </w:t>
      </w:r>
      <w:hyperlink r:id="rId4">
        <w:r>
          <w:rPr>
            <w:rStyle w:val="InternetLink"/>
            <w:color w:val="000000"/>
            <w:sz w:val="20"/>
            <w:szCs w:val="20"/>
          </w:rPr>
          <w:t>http://www.mek.iif.hu/porta/szint/muszaki/szamtech/wan/hatasok/bangemn.hun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Útban az információs társadalom felé - Jelenlegi irányzatok és jövőbeli elvárások: </w:t>
      </w:r>
      <w:hyperlink r:id="rId5">
        <w:r>
          <w:rPr>
            <w:rStyle w:val="InternetLink"/>
            <w:color w:val="000000"/>
            <w:sz w:val="20"/>
            <w:szCs w:val="20"/>
          </w:rPr>
          <w:t>http://tmt.omikk.bme.hu/show_news.html?id=2170&amp;issue_id=61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ándori Zsuzsanna: Mi a tudásmenedzsment: </w:t>
      </w:r>
      <w:hyperlink r:id="rId6">
        <w:r>
          <w:rPr>
            <w:rStyle w:val="InternetLink"/>
            <w:color w:val="000000"/>
            <w:sz w:val="20"/>
            <w:szCs w:val="20"/>
          </w:rPr>
          <w:t>http://mek.niif.hu/03100/03145/html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ulás Gábor: Információs és könyvtári szolgáltatások menedzselése. In.: Könyvtárosok kézikönyve 4. /szerk.: Horváth Tibor-Papp István, Bp.:Osiris K., 2002. 305-341. 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0"/>
          <w:szCs w:val="20"/>
          <w:lang w:val="en-US"/>
        </w:rPr>
        <w:t>Bakacsi Gyula - Bokor Attila - Császár Csaba - Gelei András - Kováts Klaudia - Takács  Sándor (2004): Stratégiai emberi er</w:t>
      </w:r>
      <w:r>
        <w:rPr>
          <w:color w:val="000000"/>
          <w:sz w:val="20"/>
          <w:szCs w:val="20"/>
        </w:rPr>
        <w:t>őforrás menedzsment. KJK Kerszöv Kiadó, Budapest.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zás Norbert (szerk.) (2005): Tudásmenedzsment és  tudásalapú gazdaságfejlesztés.  JATEPress, Szeged. 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venport, Th. H. - Prusak, L. [2001.]: Tudásmenedzsment. Kossuth Kiadó, Budapes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0"/>
          <w:szCs w:val="20"/>
          <w:lang w:val="en-US"/>
        </w:rPr>
        <w:t>Pulay Gyula (2005): A tudásmenedzsment szerepe a közigazgatás miniségének javításában. Magyar Közigazgatás, 12. szám.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0"/>
          <w:szCs w:val="20"/>
          <w:lang w:val="en-US"/>
        </w:rPr>
        <w:t>Pulay Gyula (2006): A tudás hasznosítása a kormányzati döntés-el</w:t>
      </w:r>
      <w:r>
        <w:rPr>
          <w:color w:val="000000"/>
          <w:sz w:val="20"/>
          <w:szCs w:val="20"/>
        </w:rPr>
        <w:t>őkészítésben. In: Jogállam - Emberi jogok: Program és miniség. Acta Humana Studiosorum. Emberi Jogok Magyar Központja Közalapítvány, Budapest.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ulay Gyula (2008): A tudásközpontú humáner</w:t>
      </w:r>
      <w:r>
        <w:rPr>
          <w:color w:val="000000"/>
          <w:sz w:val="20"/>
          <w:szCs w:val="20"/>
        </w:rPr>
        <w:t>őforrás-gazdálkodás lehetőségei a közigazgatásban. Munkaügyi Szemle, 1. szám  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A félév zárása</w:t>
      </w:r>
      <w:r>
        <w:rPr>
          <w:color w:val="000000"/>
          <w:sz w:val="20"/>
          <w:szCs w:val="20"/>
        </w:rPr>
        <w:t>: kollokvium + egy kisdolgozat beadása (2013. dec. 1.) választott témában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yíregyháza, 2013-09-10. </w:t>
        <w:tab/>
        <w:tab/>
        <w:tab/>
        <w:tab/>
        <w:t>Tanyiné dr. Kocsis Anikó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Főiskolai docens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firstLine="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360"/>
        <w:ind w:firstLine="60"/>
        <w:jc w:val="center"/>
        <w:rPr>
          <w:b/>
          <w:b/>
          <w:color w:val="000000"/>
        </w:rPr>
      </w:pPr>
      <w:r>
        <w:rPr>
          <w:b/>
          <w:color w:val="000000"/>
        </w:rPr>
        <w:t>KÖB2108 P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kus könyvtáros szak BA</w:t>
      </w:r>
    </w:p>
    <w:p>
      <w:pPr>
        <w:pStyle w:val="Normal"/>
        <w:spacing w:lineRule="auto" w:line="360"/>
        <w:ind w:firstLine="60"/>
        <w:jc w:val="center"/>
        <w:rPr>
          <w:color w:val="000000"/>
        </w:rPr>
      </w:pPr>
      <w:r>
        <w:rPr>
          <w:color w:val="000000"/>
        </w:rPr>
        <w:t>Tantárgyi tematika, nappali tagozat</w:t>
      </w:r>
    </w:p>
    <w:p>
      <w:pPr>
        <w:pStyle w:val="Normal"/>
        <w:spacing w:lineRule="auto" w:line="360"/>
        <w:ind w:firstLine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Óraszám: 2+0</w:t>
      </w:r>
    </w:p>
    <w:p>
      <w:pPr>
        <w:pStyle w:val="Normal"/>
        <w:spacing w:lineRule="auto" w:line="360"/>
        <w:ind w:firstLine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ámonkérés módja: kollokviu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-2. hét: A PR fogalma. A marketing és a PR kapcsol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-4. hét: A PR kialakulása, fejlődéstörténete. Szakmai modelle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-6. hét: A PR célja és feladatai. A PR strukturális eleme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-8. hét: Belső PR. A szervezeti PR, a marketing mix (4P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-10. hét: Külső P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-12. hét: PR eszközök, a PR-torta szelete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-14. hét: A könyvtári marketing és P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 hét: Problémák megbeszélése, Összegzé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zsgárabocsátás feltétele: egyéni feladat elkészítése.  Választott téma alapján PR program, eszköz, vagy  esettanulmányszerű egyéni kidolgozása – prezentálása 2013. dec. elejéig. </w:t>
      </w:r>
    </w:p>
    <w:p>
      <w:pPr>
        <w:pStyle w:val="Normal"/>
        <w:spacing w:lineRule="auto" w:line="360"/>
        <w:ind w:firstLine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rodalom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Könyvtárosok kézikönyve 4. Határterületek. szerk.: Horváth Tibor, Papp István.Budapest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iris, 2002. – 429 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Változások menedzselése : szakirodalmi szemle / Téglási Ágnes - Budapest : OSZK, 1996. – 63 p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Könyvtári partnerkapcsolatok, kommunikációs kérdések / Vidra Szabó Ferenc. - Budapest : OSZK-KI, 2008. – 143 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A PR szerepe a non-profit szervezetek életében / Szilágyi Ildikó. –Elektronikus dok., URL: </w:t>
      </w:r>
      <w:hyperlink r:id="rId7">
        <w:r>
          <w:rPr>
            <w:rStyle w:val="InternetLink"/>
            <w:sz w:val="20"/>
            <w:szCs w:val="20"/>
          </w:rPr>
          <w:t>http://pihgy.hu/node/849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Milyen erős könyvtárad marketingkultúrája? / Mikulás Gábor. - Eredeti: Does your library have a marketing culture? Implications for service providers / Rajesh Singh. In: Library Management 30 (2008) 3 p. 117 – 137. – URL: </w:t>
      </w:r>
      <w:hyperlink r:id="rId8">
        <w:r>
          <w:rPr>
            <w:rStyle w:val="InternetLink"/>
            <w:sz w:val="20"/>
            <w:szCs w:val="20"/>
          </w:rPr>
          <w:t>http://www.gmconsulting.hu/2009/03/milyen-eros-konyvtarad-marketingkulturaja/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yíregyháza, 2013. 09. 15.                                                        </w:t>
      </w:r>
      <w:r>
        <w:rPr>
          <w:b/>
          <w:sz w:val="22"/>
          <w:szCs w:val="22"/>
        </w:rPr>
        <w:t>Tanyiné dr. Kocsis Anikó</w:t>
      </w:r>
      <w:r>
        <w:rPr>
          <w:sz w:val="22"/>
          <w:szCs w:val="22"/>
        </w:rPr>
        <w:t xml:space="preserve">, </w:t>
      </w:r>
    </w:p>
    <w:p>
      <w:pPr>
        <w:pStyle w:val="Szvegtrzs2"/>
        <w:spacing w:lineRule="auto" w:line="36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őisk. docen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kocsisa@nyf.hu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tikus könyvtáros szak 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temat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zleti információ I., KÖB2114</w:t>
      </w:r>
    </w:p>
    <w:p>
      <w:pPr>
        <w:pStyle w:val="Normal"/>
        <w:jc w:val="center"/>
        <w:rPr/>
      </w:pPr>
      <w:r>
        <w:rPr>
          <w:b/>
        </w:rPr>
        <w:t>2013/2014. tanév 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eti óraszám (elm.+gyak.)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i követelmé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adá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-2. hét: Az üzleti információ fogalma, jellemzői, típusa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-4. hét: Az üzlei információk típusai keletkezésük és finanszírozásuk szempontjából, az információk továbbításának módjai. Vállalkozásokat segítő hazai és EU-s projektek, fejlesztési programo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-6. hét: A vállalkozói információforrások tartalmi felosztása. Üzleti információszolgáltatók (állami és szakmai szervezetek, könyvtárak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-8. hét:. Faktografikus források: cég-, piaci, pénzügyi információk és forrásaik. Szabvány, szabadalom, hírek stb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-10. hét: Jogi források (CD-ROM –ok, Internetes források, nyomtatott dokumentumok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-12. hét: Tanulmányok, elemzések (állami szervezetek, kutatóintézetek, folyóiratok elemzése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3-14. hét: Információforrás-gyűjtemények (Internet címgyűjtemények, CD-diszkográfiák, online adatbázis-szolgáltató központok, egyéb források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 hét: Zárthelyi dolgozat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Szeminárium: </w:t>
      </w:r>
      <w:r>
        <w:rPr>
          <w:sz w:val="22"/>
          <w:szCs w:val="22"/>
        </w:rPr>
        <w:t>Az előadáson ismertetett források tanulmányozása. Választott témában kiselőadás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b/>
          <w:bCs/>
          <w:sz w:val="22"/>
          <w:szCs w:val="22"/>
        </w:rPr>
        <w:t xml:space="preserve">A gyakorlati jegy megszerzésének feltétele: </w:t>
      </w:r>
      <w:r>
        <w:rPr>
          <w:bCs/>
          <w:sz w:val="22"/>
          <w:szCs w:val="22"/>
        </w:rPr>
        <w:t xml:space="preserve">Sikeres zárthelyi dolgozat (2013. 12. 12.), valamint </w:t>
      </w:r>
      <w:r>
        <w:rPr>
          <w:sz w:val="22"/>
          <w:szCs w:val="22"/>
        </w:rPr>
        <w:t>az egész félév során nyújtott teljesítmény: órai munka, feladatmegoldások, házi feladatok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Irodalom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1. Üzlet-e az üzleti információ? / Huszár Ernőné. - In: TMT, 41. évf.1.sz.(1994.jan.). -p.3 -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A vállalkozási információk kora / M. Lowe. - In: TMT, 40. évf.7.sz.(1993.júl.). -p.279-28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3.  Közép- és kelet-európai üzleti online adatbázisok / Roboz Péter. -In: TMT, 40. évf.7.sz.(1993.júl.). -p.283-285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4. Az Internet üzleti alkalmazásai : hogyan formálja át a vállalatokat az elektronikus szupersztráda / Mary J. Cronin ; [ford. Rét András] Budapest : Műszaki Kvk, cop.1997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5.  Online információforrások kisvállalkozások számára / ism. Gombos László. - TMT, 44. évf.12.sz.(1997.dec.). -p.476-47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6. Statisztikai és numerikus adatbázisok az üzlet számára / ism. Murányi Péter. -In: TMT, 42. évf.8/9.sz. (1995.aug./szept.). -p.347-34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7. Piaci tanulmányok online keresése / Roboz Péter. -In: TMT, 41.évf.10.sz.(1994.okt.). -p.401-41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yíregyháza, 2013. 09. 15.                                                        </w:t>
      </w:r>
      <w:r>
        <w:rPr>
          <w:b/>
          <w:sz w:val="22"/>
          <w:szCs w:val="22"/>
        </w:rPr>
        <w:t>Tanyiné dr. Kocsis Anikó</w:t>
      </w:r>
      <w:r>
        <w:rPr>
          <w:sz w:val="22"/>
          <w:szCs w:val="22"/>
        </w:rPr>
        <w:t xml:space="preserve">, </w:t>
      </w:r>
    </w:p>
    <w:p>
      <w:pPr>
        <w:pStyle w:val="Szvegtrzs2"/>
        <w:spacing w:lineRule="auto" w:line="36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őisk. docen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kocsisa@nyf.hu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gráfiai adatfeldolgozás III., KÖB1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tikus könyvtáros sza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ntárgyi tematik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2013/2014. tanév I. fél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hirdetés féléve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 kontakt óraszám (elm.+gyak.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élévi követelmén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yakorlati jeg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feltétel (tantárgyi kód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ÖB1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adás :</w:t>
      </w:r>
    </w:p>
    <w:p>
      <w:pPr>
        <w:pStyle w:val="Szvegtrzs2"/>
        <w:spacing w:lineRule="auto" w:line="360"/>
        <w:jc w:val="both"/>
        <w:rPr/>
      </w:pPr>
      <w:r>
        <w:rPr>
          <w:sz w:val="22"/>
          <w:szCs w:val="22"/>
        </w:rPr>
        <w:t>1-2. hét : Az előző félévben tanultak felelevenítése, feladatok megoldása csoportokban.</w:t>
      </w:r>
    </w:p>
    <w:p>
      <w:pPr>
        <w:pStyle w:val="Szvegtrzs2"/>
        <w:spacing w:lineRule="auto" w:line="360"/>
        <w:jc w:val="both"/>
        <w:rPr/>
      </w:pPr>
      <w:r>
        <w:rPr>
          <w:sz w:val="22"/>
          <w:szCs w:val="22"/>
        </w:rPr>
        <w:t>3-4. hét : Az időszaki kiadványok fogalma, típusai, jellegzetességeik.</w:t>
      </w:r>
    </w:p>
    <w:p>
      <w:pPr>
        <w:pStyle w:val="Szvegtrzs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6. hét : A KSZ/3. szabvány. Fogalommeghatározások. </w:t>
      </w:r>
    </w:p>
    <w:p>
      <w:pPr>
        <w:pStyle w:val="Szvegtrzs2"/>
        <w:spacing w:lineRule="auto" w:line="360"/>
        <w:jc w:val="both"/>
        <w:rPr/>
      </w:pPr>
      <w:r>
        <w:rPr>
          <w:sz w:val="22"/>
          <w:szCs w:val="22"/>
        </w:rPr>
        <w:t>7-8. hét : A KSZ/3. szabvány adatcsoportjainak bemutatása.  1-2-3. adatcsoport.</w:t>
      </w:r>
    </w:p>
    <w:p>
      <w:pPr>
        <w:pStyle w:val="Szvegtrzs2"/>
        <w:spacing w:lineRule="auto" w:line="360"/>
        <w:jc w:val="both"/>
        <w:rPr/>
      </w:pPr>
      <w:r>
        <w:rPr>
          <w:bCs/>
          <w:sz w:val="22"/>
          <w:szCs w:val="22"/>
        </w:rPr>
        <w:t>9-10 hét:</w:t>
      </w:r>
      <w:r>
        <w:rPr>
          <w:sz w:val="22"/>
          <w:szCs w:val="22"/>
        </w:rPr>
        <w:t xml:space="preserve"> A KSZ/3. -as szabvány adatcsoportjainak bemutatása.  4-5-6. adatcsoport.</w:t>
      </w:r>
    </w:p>
    <w:p>
      <w:pPr>
        <w:pStyle w:val="Szvegtrzs2"/>
        <w:spacing w:lineRule="auto" w:line="360"/>
        <w:jc w:val="both"/>
        <w:rPr/>
      </w:pPr>
      <w:r>
        <w:rPr>
          <w:bCs/>
          <w:sz w:val="22"/>
          <w:szCs w:val="22"/>
        </w:rPr>
        <w:t>11-12 hét:</w:t>
      </w:r>
      <w:r>
        <w:rPr>
          <w:sz w:val="22"/>
          <w:szCs w:val="22"/>
        </w:rPr>
        <w:t xml:space="preserve"> A KSZ/3. -as szabvány adatcsoportjainak bemutatása.  7-8. adatcsoport.</w:t>
      </w:r>
    </w:p>
    <w:p>
      <w:pPr>
        <w:pStyle w:val="Szvegtrzs2"/>
        <w:spacing w:lineRule="auto" w:line="360"/>
        <w:jc w:val="both"/>
        <w:rPr/>
      </w:pPr>
      <w:r>
        <w:rPr>
          <w:bCs/>
          <w:sz w:val="22"/>
          <w:szCs w:val="22"/>
        </w:rPr>
        <w:t xml:space="preserve">13-14. hét : </w:t>
      </w:r>
      <w:r>
        <w:rPr>
          <w:sz w:val="22"/>
          <w:szCs w:val="22"/>
        </w:rPr>
        <w:t>Tételszerkesztés, besorolási adatok megválasztásának szempontjai. Összefoglalás</w:t>
      </w:r>
    </w:p>
    <w:p>
      <w:pPr>
        <w:pStyle w:val="Szvegtrzs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 hét : Zárthelyi dolgozat (2013. dec. közepe)</w:t>
      </w:r>
    </w:p>
    <w:p>
      <w:pPr>
        <w:pStyle w:val="Szvegtrzs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zeminárium :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sz w:val="20"/>
          <w:szCs w:val="20"/>
        </w:rPr>
        <w:t>A szemináriumokon történik az előadások elméleti tudnivalóinak feldolgozása. Alapkövetelmény az előadásanyag gyakorlatban történő adaptálása. A formai feltárás gyakorlati alkalmazásában való jártasság megszerzésében a házi feladatok elkészítésének is fontos szerepe van.</w:t>
      </w:r>
    </w:p>
    <w:p>
      <w:pPr>
        <w:pStyle w:val="Normal"/>
        <w:spacing w:lineRule="auto" w:line="360"/>
        <w:ind w:right="-46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gyakorlati jegy megszerzésének feltétele: </w:t>
      </w:r>
      <w:r>
        <w:rPr>
          <w:sz w:val="20"/>
          <w:szCs w:val="20"/>
        </w:rPr>
        <w:t>A félév végi zárthelyi dolgozat eredménye (min. 50%), és az egész félév során nyújtott teljesítmény (órai munka + házi feladatok).</w:t>
      </w:r>
    </w:p>
    <w:p>
      <w:pPr>
        <w:pStyle w:val="Normal"/>
        <w:spacing w:lineRule="auto" w:line="360"/>
        <w:ind w:left="-360" w:right="-468" w:firstLine="360"/>
        <w:jc w:val="both"/>
        <w:rPr/>
      </w:pPr>
      <w:r>
        <w:rPr>
          <w:b/>
          <w:bCs/>
          <w:sz w:val="20"/>
          <w:szCs w:val="20"/>
        </w:rPr>
        <w:t>Irodalom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jczer Paula: Fogalomgyűjtemény a katalogizálás oktatásához és tanulásához. URL: </w:t>
      </w:r>
      <w:hyperlink r:id="rId9">
        <w:r>
          <w:rPr>
            <w:rStyle w:val="InternetLink"/>
            <w:sz w:val="20"/>
            <w:szCs w:val="20"/>
          </w:rPr>
          <w:t>http://mek.oszk.hu/03100/03126/</w:t>
        </w:r>
      </w:hyperlink>
    </w:p>
    <w:p>
      <w:pPr>
        <w:pStyle w:val="Normal"/>
        <w:numPr>
          <w:ilvl w:val="0"/>
          <w:numId w:val="7"/>
        </w:numPr>
        <w:ind w:left="720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Rácz Ágnes: Bibliográfiai leírás, katalogizálás. Budapest : Nemzeti Tankönyvkiadó,1995. p. 26-162., 238-258.</w:t>
      </w:r>
    </w:p>
    <w:p>
      <w:pPr>
        <w:pStyle w:val="Normal"/>
        <w:numPr>
          <w:ilvl w:val="0"/>
          <w:numId w:val="7"/>
        </w:numPr>
        <w:ind w:left="720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KSZ/3. Időszaki kiadványok leírása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MSZ 3423/1-83. Leíró katalógusok bibliográfiai tételeinek szerkesztés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SZ 3401-81. A bibliográfiai tételek betűrendbe sorolásának szabálya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HUNMARC:A bibliográfiai rekordok adatcsere formátuma. Bp., OSZK,1994. 129 p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Tóvári Judit: Bibliográfiai adatfeldolgozás. 2. köt.: Időszaki kiadványok bibliográfiai leírása. – Nyíregyháza, Egregia, 1997.</w:t>
      </w:r>
    </w:p>
    <w:p>
      <w:pPr>
        <w:pStyle w:val="Normal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Nyíregyháza, 2013-09-15.</w:t>
        <w:tab/>
        <w:tab/>
        <w:tab/>
        <w:tab/>
        <w:t>Tanyiné dr. Kocsis Anik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őisk. docens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0"/>
        <w:rPr/>
      </w:pPr>
      <w:r>
        <w:rPr>
          <w:b/>
          <w:bCs/>
        </w:rPr>
        <w:t>KÖB1020L Könyvtártan 2. – Szolgáltatásmenedzsment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0"/>
        <w:rPr/>
      </w:pPr>
      <w:r>
        <w:rPr>
          <w:b/>
        </w:rPr>
        <w:t>Informatikus könyvtáros szak BA, levelező tagozat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antárgyi tematika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A számonkérés módja:</w:t>
      </w:r>
      <w:r>
        <w:rPr>
          <w:bCs/>
          <w:sz w:val="22"/>
          <w:szCs w:val="22"/>
        </w:rPr>
        <w:t xml:space="preserve"> gyakorlati jegy</w:t>
      </w:r>
    </w:p>
    <w:p>
      <w:pPr>
        <w:pStyle w:val="Normal"/>
        <w:spacing w:lineRule="auto" w:line="360"/>
        <w:ind w:firstLine="60"/>
        <w:jc w:val="both"/>
        <w:rPr/>
      </w:pPr>
      <w:r>
        <w:rPr>
          <w:b/>
          <w:color w:val="000000"/>
          <w:sz w:val="22"/>
          <w:szCs w:val="22"/>
        </w:rPr>
        <w:t>1. konzultáció:</w:t>
      </w:r>
      <w:r>
        <w:rPr>
          <w:color w:val="000000"/>
          <w:sz w:val="22"/>
          <w:szCs w:val="22"/>
        </w:rPr>
        <w:t xml:space="preserve"> A félév menetének megbeszélése, a hallgatók által feldolgozásra kerülő témakörök egyeztetése. Az olvasószolgálat fogalma. </w:t>
      </w:r>
      <w:r>
        <w:rPr>
          <w:color w:val="000000"/>
          <w:sz w:val="22"/>
          <w:szCs w:val="22"/>
          <w:lang w:val="en-US"/>
        </w:rPr>
        <w:t>A modern olvasószolgálat kezdetei, kialakulása, munkaágai és kapcsolódása más könyvtári területekhez. Az olvasószolgálat m</w:t>
      </w:r>
      <w:r>
        <w:rPr>
          <w:color w:val="000000"/>
          <w:sz w:val="22"/>
          <w:szCs w:val="22"/>
        </w:rPr>
        <w:t>űködésének alapelvei, az egyes könyvtártípusok szolgáltatása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lhasználói igények és szükségletek, igénykutatás, mintavételi eljárások és vizsgálati módszerek. Igénykeltés a könyvtár állománya és szolgáltatásai iránt. A könyvtár pr tevékenysége, a közönségkapcsolatok formái és eszközei. </w:t>
      </w:r>
      <w:r>
        <w:rPr>
          <w:color w:val="000000"/>
          <w:sz w:val="22"/>
          <w:szCs w:val="22"/>
          <w:lang w:val="en-US"/>
        </w:rPr>
        <w:t xml:space="preserve">Public relations és marketing az olvasószolgálatban, </w:t>
      </w:r>
      <w:r>
        <w:rPr>
          <w:color w:val="000000"/>
          <w:sz w:val="22"/>
          <w:szCs w:val="22"/>
        </w:rPr>
        <w:t xml:space="preserve">a pr eszközei </w:t>
      </w:r>
    </w:p>
    <w:p>
      <w:pPr>
        <w:pStyle w:val="Normal"/>
        <w:spacing w:lineRule="auto" w:line="360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umszolgáltatás: helyben használat, kölcsönzés hagyományos és gépi környezetben. Használati szabályzat. A használók jogai. </w:t>
      </w:r>
    </w:p>
    <w:p>
      <w:pPr>
        <w:pStyle w:val="Normal"/>
        <w:spacing w:lineRule="auto" w:line="360"/>
        <w:ind w:firstLine="60"/>
        <w:jc w:val="both"/>
        <w:rPr/>
      </w:pPr>
      <w:r>
        <w:rPr>
          <w:b/>
          <w:color w:val="000000"/>
          <w:sz w:val="22"/>
          <w:szCs w:val="22"/>
        </w:rPr>
        <w:t>2. konzultáció:</w:t>
      </w:r>
      <w:r>
        <w:rPr>
          <w:color w:val="000000"/>
          <w:sz w:val="22"/>
          <w:szCs w:val="22"/>
        </w:rPr>
        <w:t xml:space="preserve"> Könyvtárközi dokumentum-ellátás. Az Országos Dokumentum-ellátási Rendszer. Az UAP.  Térítéses szolgáltatások. A szolgáltatások tervezése és értékelése: PEST, SWOT analízis, BCG mátrix, ötletbörz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őségbiztosítási módszerek és technikák alkalmazásának lehetőségei a könyvtárban. </w:t>
      </w:r>
      <w:r>
        <w:rPr>
          <w:color w:val="000000"/>
          <w:sz w:val="22"/>
          <w:szCs w:val="22"/>
          <w:lang w:val="en-US"/>
        </w:rPr>
        <w:t>Az olvasószolgálati tér kialakítása, az állomány elhelyezés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mberi kapcsolatok a könyvtárban, kapcsolatteremtés, olvasói viselkedés</w:t>
      </w:r>
      <w:r>
        <w:rPr>
          <w:color w:val="000000"/>
          <w:sz w:val="22"/>
          <w:szCs w:val="22"/>
        </w:rPr>
        <w:t>. Az egyes könyvtártípusok speciális szolgáltatásai. A szolgáltatás etikai vonatkozásai. A könyvtár szociális funkciói, a hátrányos helyzetű olvasók könyvtári ellátása. Biblioterápia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color w:val="000000"/>
          <w:sz w:val="20"/>
          <w:szCs w:val="22"/>
          <w:lang w:val="en-US"/>
        </w:rPr>
        <w:t>A zh-ra bocsátás feltétele: a választott project kidolgozása és szemináriumon történő bemutatása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color w:val="000000"/>
          <w:sz w:val="20"/>
          <w:szCs w:val="22"/>
          <w:lang w:val="en-US"/>
        </w:rPr>
        <w:t>A választható feladato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0"/>
          <w:szCs w:val="22"/>
          <w:lang w:val="en-US"/>
        </w:rPr>
        <w:t>Egy választott közkönyvtár olvasószolgálatának helye az intézmény rendszerében. (Bels</w:t>
      </w:r>
      <w:r>
        <w:rPr>
          <w:color w:val="000000"/>
          <w:sz w:val="20"/>
          <w:szCs w:val="22"/>
        </w:rPr>
        <w:t>ő dokumentumok,  célok, feladato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/>
        </w:rPr>
        <w:t xml:space="preserve">Egy választott könyvtár szolgáltatásainak ismertetés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0"/>
          <w:szCs w:val="22"/>
          <w:lang w:val="en-US"/>
        </w:rPr>
        <w:t>Az ODR – mint szolgáltatás – bemutatása két könyvtár gyakorlata alapjá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>Az állomány elhelyezésével kapcsolatos felfogások bemutatása két könyvtár gyakorlata alapjá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0"/>
          <w:szCs w:val="22"/>
          <w:lang w:val="en-US"/>
        </w:rPr>
        <w:t>A szociális és biológiai hátránnyal él</w:t>
      </w:r>
      <w:r>
        <w:rPr>
          <w:color w:val="000000"/>
          <w:sz w:val="20"/>
          <w:szCs w:val="22"/>
        </w:rPr>
        <w:t>ők könyvtári ellátásának bemutatása egy választott könyvtárban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félév zárása</w:t>
      </w:r>
      <w:r>
        <w:rPr>
          <w:color w:val="000000"/>
          <w:sz w:val="22"/>
          <w:szCs w:val="22"/>
        </w:rPr>
        <w:t>: gyakorlati jegy, mely a projektmunka értékeléséből és a zárthelyi érdemjegyéből áll össze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rodalo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önyvtári szolgáltatások újratervezése / M. Buckland. – Budapest : OSZK, 199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zolgáltatás-menedzsment / Gál Tibor - Kiss Adrien (2011), URL: </w:t>
      </w:r>
      <w:hyperlink r:id="rId10"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http://www.tankonyvtar.hu/hu/tartalom/tamop425/0005_16_szolgaltatas_menedzsment_scorm_03/adatok.html</w:t>
        </w:r>
      </w:hyperlink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Szolgáltatásmenedzsment a könyvtárban / Sohajdáné Bajnok Katalin. –Bp. :OSZK-K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önyvtárosok kézikönyve, 3. / szerk. Horváth Tibor, Papp István. – Budapest : Osiris K., 2001. (2-6.,9.,10. fejezet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önyvtárosok kézikönyve, 4. / szerk. Horváth Tibor, Papp István. – Budapest : Osiris K., 2002. (9. fejezet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Az olvasószolgálat tartalmi kérdései és technológiája / Halász Béla. – Budapest : Könyvtári Intézet, 200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önyvtár szociális funkciója. – Budapest : OSZK-KMK, 199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c relations / Pelejtei Tibor. – Budapest : Magánkiadás, 199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önyvtári követelések behajtása és a bírósági végrehajtásról szóló törvény / Vida István. In: Könyv, könyvtár, könyvtáros, 1994. 9. sz. 29-36.p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iCs/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 xml:space="preserve">A közkönyvtári szolgálat. Az IFLA és az UNESCO fejlesztési irányelvei. Ford. Papp. István. Közreadó: Könyvtári Intézet. </w:t>
      </w:r>
      <w:hyperlink r:id="rId11">
        <w:r>
          <w:rPr>
            <w:rStyle w:val="InternetLink"/>
            <w:color w:val="000000"/>
            <w:sz w:val="20"/>
            <w:szCs w:val="22"/>
            <w:u w:val="single"/>
            <w:lang w:val="en-US"/>
          </w:rPr>
          <w:t>http://www.ifla.org/VII/s8/news/pg01-hu.pdf</w:t>
        </w:r>
      </w:hyperlink>
      <w:r>
        <w:rPr>
          <w:color w:val="000000"/>
          <w:sz w:val="20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Könyvtári protokoll </w:t>
      </w:r>
      <w:r>
        <w:rPr>
          <w:i/>
          <w:iCs/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Fodor Péter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Havas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talin Budapest: Könyvtári Intézet, 2007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yíregyháza, 2013-09-10. </w:t>
        <w:tab/>
        <w:tab/>
        <w:tab/>
        <w:tab/>
        <w:t>Tanyiné dr. Kocsis Anikó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Főiskolai docens</w:t>
      </w:r>
      <w:r>
        <w:br w:type="page"/>
      </w:r>
    </w:p>
    <w:p>
      <w:pPr>
        <w:pStyle w:val="Normal"/>
        <w:spacing w:lineRule="auto" w:line="360"/>
        <w:ind w:firstLine="60"/>
        <w:jc w:val="center"/>
        <w:rPr/>
      </w:pPr>
      <w:r>
        <w:rPr>
          <w:b/>
          <w:color w:val="000000"/>
          <w:sz w:val="22"/>
          <w:szCs w:val="22"/>
        </w:rPr>
        <w:t>KÖB2101L Információ-és tudásmenedzsment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Informatikus könyvtáros szak BA</w:t>
      </w:r>
      <w:r>
        <w:rPr>
          <w:b/>
        </w:rPr>
        <w:t>, levelező tagozat</w:t>
      </w:r>
    </w:p>
    <w:p>
      <w:pPr>
        <w:pStyle w:val="Normal"/>
        <w:spacing w:lineRule="auto" w:line="360"/>
        <w:ind w:firstLine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tárgyi tematika</w:t>
      </w:r>
    </w:p>
    <w:p>
      <w:pPr>
        <w:pStyle w:val="Normal"/>
        <w:spacing w:lineRule="auto" w:line="360"/>
        <w:ind w:firstLine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ámonkérés módja: kollokvium</w:t>
      </w:r>
    </w:p>
    <w:p>
      <w:pPr>
        <w:pStyle w:val="Normal"/>
        <w:spacing w:lineRule="auto" w:line="360"/>
        <w:ind w:firstLine="60"/>
        <w:jc w:val="both"/>
        <w:rPr/>
      </w:pPr>
      <w:r>
        <w:rPr>
          <w:color w:val="000000"/>
          <w:sz w:val="20"/>
          <w:szCs w:val="20"/>
        </w:rPr>
        <w:t xml:space="preserve">1. konzultáció: A félév menetének megbeszélése, követelmények ismertetése. Az információs és tudásalapú társadalom fogalma, sajátosságai. Az információs társadalom megvalósításának lehetőségei Magyarországon és az Európai Unióban. Az információmenedzsment alapjai: adat, információ, tudás. A tudásmenedzsment fogalma. Tudásmenedzsment a gyakorlatban: tudástérképek, információs technológia, a tudás megosztása. </w:t>
      </w:r>
    </w:p>
    <w:p>
      <w:pPr>
        <w:pStyle w:val="Normal"/>
        <w:spacing w:lineRule="auto" w:line="360"/>
        <w:ind w:firstLine="60"/>
        <w:jc w:val="both"/>
        <w:rPr/>
      </w:pPr>
      <w:r>
        <w:rPr>
          <w:color w:val="000000"/>
          <w:sz w:val="20"/>
          <w:szCs w:val="20"/>
        </w:rPr>
        <w:t>2. konzultáció: Információ-és tudásmenedzsment a könyvtárban. A könyvtári tervezés: országos könyvtári stratégia, stratégiai tervezés, jövőkép, küldetés nyilatkozat, rövidtávú tervek, projekttervezés. A projekt fogalma, szakaszai, projekttípusok. Az emberi erőforrás menedzselése: szervezeti alapformák, szervezeti modellek. A munkacsapat. A szervezeti kultúra típusai, szervezeti értékek, motiváció. Vezetés. Emberi erőforrás gazdálkodás. Belső kommunikáció. Alapító okirat, szervezeti és működési szabályzat, könyvtári munkakörök, a munkaköri leírások. A könyvtárosok továbbképzésének jogi háttere, gyakorlat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őségelvű irányítás. A szervezeti önértékelés lehetséges modelljei. Könyvtári teljesítménymutatók.</w:t>
      </w:r>
    </w:p>
    <w:p>
      <w:pPr>
        <w:pStyle w:val="Normal"/>
        <w:spacing w:lineRule="auto" w:line="360"/>
        <w:ind w:firstLine="60"/>
        <w:jc w:val="both"/>
        <w:rPr/>
      </w:pPr>
      <w:r>
        <w:rPr>
          <w:b/>
          <w:color w:val="000000"/>
          <w:sz w:val="22"/>
          <w:szCs w:val="22"/>
        </w:rPr>
        <w:t>Irodalom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urópa és a globális információs társadalom: Az Európai Unió Tanácsának készült Bangemann-jelentés: </w:t>
      </w:r>
      <w:hyperlink r:id="rId12">
        <w:r>
          <w:rPr>
            <w:rStyle w:val="InternetLink"/>
            <w:color w:val="000000"/>
            <w:sz w:val="20"/>
            <w:szCs w:val="20"/>
          </w:rPr>
          <w:t>http://www.mek.iif.hu/porta/szint/muszaki/szamtech/wan/hatasok/bangemn.hun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Útban az információs társadalom felé - Jelenlegi irányzatok és jövőbeli elvárások: </w:t>
      </w:r>
      <w:hyperlink r:id="rId13">
        <w:r>
          <w:rPr>
            <w:rStyle w:val="InternetLink"/>
            <w:color w:val="000000"/>
            <w:sz w:val="20"/>
            <w:szCs w:val="20"/>
          </w:rPr>
          <w:t>http://tmt.omikk.bme.hu/show_news.html?id=2170&amp;issue_id=61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ándori Zsuzsanna: Mi a tudásmenedzsment: </w:t>
      </w:r>
      <w:hyperlink r:id="rId14">
        <w:r>
          <w:rPr>
            <w:rStyle w:val="InternetLink"/>
            <w:color w:val="000000"/>
            <w:sz w:val="20"/>
            <w:szCs w:val="20"/>
          </w:rPr>
          <w:t>http://mek.niif.hu/03100/03145/htm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kulás Gábor: Információs és könyvtári szolgáltatások menedzselése. In.: Könyvtárosok kézikönyve 4. /szerk.: Horváth Tibor-Papp István, Bp.:Osiris K., 2002. 305-341. 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0"/>
          <w:szCs w:val="20"/>
          <w:lang w:val="en-US"/>
        </w:rPr>
        <w:t>Bakacsi Gyula - Bokor Attila - Császár Csaba - Gelei András - Kováts Klaudia - Takács  Sándor (2004): Stratégiai emberi er</w:t>
      </w:r>
      <w:r>
        <w:rPr>
          <w:color w:val="000000"/>
          <w:sz w:val="20"/>
          <w:szCs w:val="20"/>
        </w:rPr>
        <w:t>őforrás menedzsment. KJK Kerszöv Kiadó, Budapest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0"/>
          <w:szCs w:val="20"/>
          <w:lang w:val="en-US"/>
        </w:rPr>
        <w:t>Buzás Norbert (szerk.) (2005): Tudásmenedzsment és  tudásalapú gazdaságfejlesztés.  JATEPress, Szeged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venport, Th. H. - Prusak, L. [2001.]: Tudásmenedzsment. Kossuth Kiadó, Budape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ulay Gyula (2005): A tudásmenedzsment szerepe a közigazgatás miniségének javításában. Magyar Közigazgatás, 12. szám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0"/>
          <w:szCs w:val="20"/>
          <w:lang w:val="en-US"/>
        </w:rPr>
        <w:t>Pulay Gyula (2006): A tudás hasznosítása a kormányzati döntés-el</w:t>
      </w:r>
      <w:r>
        <w:rPr>
          <w:color w:val="000000"/>
          <w:sz w:val="20"/>
          <w:szCs w:val="20"/>
        </w:rPr>
        <w:t>őkészítésben. In: Jogállam - Emberi jogok: Program és miniség. Acta Humana Studiosorum. Emberi Jogok Magyar Központja Közalapítvány, Budapest.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0"/>
          <w:szCs w:val="20"/>
          <w:lang w:val="en-US"/>
        </w:rPr>
        <w:t>Pulay Gyula (2008): A tudásközpontú humáner</w:t>
      </w:r>
      <w:r>
        <w:rPr>
          <w:color w:val="000000"/>
          <w:sz w:val="20"/>
          <w:szCs w:val="20"/>
        </w:rPr>
        <w:t>őforrás-gazdálkodás lehetőségei a közigazgatásban. Munkaügyi Szemle, 1. szám  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A félév zárása</w:t>
      </w:r>
      <w:r>
        <w:rPr>
          <w:color w:val="000000"/>
          <w:sz w:val="20"/>
          <w:szCs w:val="20"/>
        </w:rPr>
        <w:t>: kollokvium + egy kisdolgozat beadása (2013. dec. 1.) választott témában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yíregyháza, 2013-09-10. </w:t>
        <w:tab/>
        <w:tab/>
        <w:tab/>
        <w:tab/>
        <w:t>Tanyiné dr. Kocsis Anikó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főiskolai docens</w:t>
      </w:r>
      <w:r>
        <w:br w:type="page"/>
      </w:r>
    </w:p>
    <w:p>
      <w:pPr>
        <w:pStyle w:val="Normal"/>
        <w:spacing w:lineRule="auto" w:line="360"/>
        <w:ind w:left="2832" w:firstLine="708"/>
        <w:rPr/>
      </w:pPr>
      <w:r>
        <w:rPr>
          <w:b/>
          <w:color w:val="000000"/>
        </w:rPr>
        <w:t>KÖB2108L P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kus könyvtáros szak BA, levelező tagozat</w:t>
      </w:r>
    </w:p>
    <w:p>
      <w:pPr>
        <w:pStyle w:val="Normal"/>
        <w:spacing w:lineRule="auto" w:line="360"/>
        <w:ind w:firstLine="60"/>
        <w:jc w:val="center"/>
        <w:rPr>
          <w:color w:val="000000"/>
        </w:rPr>
      </w:pPr>
      <w:r>
        <w:rPr>
          <w:color w:val="000000"/>
        </w:rPr>
        <w:t>Tantárgyi tematika</w:t>
      </w:r>
    </w:p>
    <w:p>
      <w:pPr>
        <w:pStyle w:val="Normal"/>
        <w:spacing w:lineRule="auto" w:line="360"/>
        <w:ind w:firstLine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ámonkérés módja: kollokviu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1. konzultáció:</w:t>
      </w:r>
      <w:r>
        <w:rPr>
          <w:sz w:val="22"/>
          <w:szCs w:val="22"/>
        </w:rPr>
        <w:t xml:space="preserve"> A PR fogalma. A marketing és a PR kapcsolata. A PR kialakulása, fejlődéstörténete. Szakmai modellek.  A PR célja és feladatai. A PR strukturális elemei. Belső PR. A szervezeti PR, a marketing mix (4P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 konzultáció:</w:t>
      </w:r>
      <w:r>
        <w:rPr>
          <w:sz w:val="22"/>
          <w:szCs w:val="22"/>
        </w:rPr>
        <w:t xml:space="preserve"> Külső PR.  PR eszközök, a PR-torta szeletei. A könyvtári marketing és PR. Problémák megbeszélése. Összegzé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gyéni feladat</w:t>
      </w:r>
      <w:r>
        <w:rPr>
          <w:sz w:val="22"/>
          <w:szCs w:val="22"/>
        </w:rPr>
        <w:t xml:space="preserve">: egy PR program, eszköz esettanulmányszerű egyéni kidolgozása – prezentálása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rodalom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Könyvtárosok kézikönyve 4. Határterületek. szerk.: Horváth Tibor, Papp István.Budapest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iris, 2002. – 429 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Változások menedzselése : szakirodalmi szemle / Téglási Ágnes - Budapest : OSZK, 1996. – 63 p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Könyvtári partnerkapcsolatok, kommunikációs kérdések / Vidra Szabó Ferenc. - Budapest : OSZK-KI, 2008. – 143 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A PR szerepe a non-profit szervezetek életében / Szilágyi Ildikó. –Elektronikus dok., URL: </w:t>
      </w:r>
      <w:hyperlink r:id="rId15">
        <w:r>
          <w:rPr>
            <w:rStyle w:val="InternetLink"/>
            <w:sz w:val="20"/>
            <w:szCs w:val="20"/>
          </w:rPr>
          <w:t>http://pihgy.hu/node/849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Milyen erős könyvtárad marketingkultúrája? / Mikulás Gábor. - Eredeti: Does your library have a marketing culture? Implications for service providers / Rajesh Singh. In: Library Management 30 (2008) 3 p. 117 – 137. – URL: </w:t>
      </w:r>
      <w:hyperlink r:id="rId16">
        <w:r>
          <w:rPr>
            <w:rStyle w:val="InternetLink"/>
            <w:sz w:val="20"/>
            <w:szCs w:val="20"/>
          </w:rPr>
          <w:t>http://www.gmconsulting.hu/2009/03/milyen-eros-konyvtarad-marketingkulturaja/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yíregyháza, 2013. 09. 15.                                                        </w:t>
      </w:r>
      <w:r>
        <w:rPr>
          <w:b/>
          <w:sz w:val="22"/>
          <w:szCs w:val="22"/>
        </w:rPr>
        <w:t>Tanyiné dr. Kocsis Anikó</w:t>
      </w:r>
      <w:r>
        <w:rPr>
          <w:sz w:val="22"/>
          <w:szCs w:val="22"/>
        </w:rPr>
        <w:t xml:space="preserve">, </w:t>
      </w:r>
    </w:p>
    <w:p>
      <w:pPr>
        <w:pStyle w:val="Szvegtrzs2"/>
        <w:spacing w:lineRule="auto" w:line="36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őisk. docen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kocsisa@nyf.hu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B2114L Üzleti információ 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tikus könyvtáros szak BA</w:t>
      </w:r>
      <w:r>
        <w:rPr>
          <w:b/>
        </w:rPr>
        <w:t>, levelező tagozat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temat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/2014. tanév I. félé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félév zárása</w:t>
      </w:r>
      <w:r>
        <w:rPr>
          <w:sz w:val="22"/>
          <w:szCs w:val="22"/>
        </w:rPr>
        <w:t>: gyakorlati je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 konzultáció:</w:t>
      </w:r>
      <w:r>
        <w:rPr>
          <w:sz w:val="22"/>
          <w:szCs w:val="22"/>
        </w:rPr>
        <w:t xml:space="preserve"> Az üzleti információ fogalma, jellemzői, típusai. Az üzleti információk típusai keletkezésük és finanszírozásuk szempontjából, az információk továbbításának módjai. Vállalkozásokat segítő hazai és EU-s projektek, fejlesztési programok. A vállalkozói információforrások tartalmi felosztása. Üzleti információszolgáltatók (állami és szakmai szervezetek, könyvtárak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konzultáció:</w:t>
      </w:r>
      <w:r>
        <w:rPr>
          <w:sz w:val="22"/>
          <w:szCs w:val="22"/>
        </w:rPr>
        <w:t xml:space="preserve"> Faktografikus források: cég-, piaci, pénzügyi információk és forrásaik. Szabvány, szabadalom, hírek stb. Jogi források (CD-ROM –ok, Internetes források, nyomtatott dokumentumok). Tanulmányok, elemzések (állami szervezetek, kutatóintézetek, folyóiratok elemzése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formációforrás-gyűjtemények (Internet címgyűjtemények, CD-diszkográfiák, online adatbázis-szolgáltató központok, egyéb források). </w:t>
      </w:r>
    </w:p>
    <w:p>
      <w:pPr>
        <w:pStyle w:val="Normal"/>
        <w:spacing w:lineRule="auto" w:line="360"/>
        <w:ind w:right="-46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gyakorlati jegy megszerzésének feltétele: </w:t>
      </w:r>
      <w:r>
        <w:rPr>
          <w:bCs/>
          <w:sz w:val="22"/>
          <w:szCs w:val="22"/>
        </w:rPr>
        <w:t xml:space="preserve">Sikeres zárthelyi dolgozat, valamint </w:t>
      </w:r>
      <w:r>
        <w:rPr>
          <w:sz w:val="22"/>
          <w:szCs w:val="22"/>
        </w:rPr>
        <w:t xml:space="preserve"> kisdolgozatok beadása választott témában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Irodalom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Üzlet-e az üzleti információ? / Huszár Ernőné. - In: TMT, 41. évf.1.sz.(1994.jan.). -p.3 -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A vállalkozási információk kora / M. Lowe. - In: TMT, 40. évf.7.sz.(1993.júl.). -p.279-28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3.  Közép- és kelet-európai üzleti online adatbázisok / Roboz Péter. -In: TMT, 40. évf.7.sz.(1993.júl.). -p.283-285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4. Az Internet üzleti alkalmazásai : hogyan formálja át a vállalatokat az elektronikus szupersztráda / Mary J. Cronin ; [ford. Rét András] Budapest : Műszaki Kvk, cop.1997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5.  Online információforrások kisvállalkozások számára / ism. Gombos László. - TMT, 44. évf.12.sz.(1997.dec.). -p.476-47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6. Statisztikai és numerikus adatbázisok az üzlet számára / ism. Murányi Péter. -In: TMT, 42. évf.8/9.sz. (1995.aug./szept.). -p.347-34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7. Piaci tanulmányok online keresése / Roboz Péter. -In: TMT, 41.évf.10.sz.(1994.okt.). -p.401-41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yíregyháza, 2013. 09. 15.                                                        </w:t>
      </w:r>
      <w:r>
        <w:rPr>
          <w:b/>
          <w:sz w:val="22"/>
          <w:szCs w:val="22"/>
        </w:rPr>
        <w:t>Tanyiné dr. Kocsis Anikó</w:t>
      </w:r>
      <w:r>
        <w:rPr>
          <w:sz w:val="22"/>
          <w:szCs w:val="22"/>
        </w:rPr>
        <w:t xml:space="preserve">, </w:t>
      </w:r>
    </w:p>
    <w:p>
      <w:pPr>
        <w:pStyle w:val="Szvegtrzs2"/>
        <w:spacing w:lineRule="auto" w:line="36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őisk. docen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kocsisa@nyf.hu</w:t>
      </w:r>
      <w:r>
        <w:rPr/>
        <w:t xml:space="preserve"> </w:t>
      </w:r>
      <w:r>
        <w:br w:type="page"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ációs társadalom ITM1001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ka tanár mesterszak, levelező tag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/2012. tanév I. fél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őadás: 6 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z információs társadalom fogalm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z IT kialakulásának története. Elméletek, modell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z információs társadalom legfontosabb kategóriái és jellemző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lobális Információs Társadalom és jellemző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urópai Unió-s projektek (eEurope, i2010 programok), hazai fejlesztés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Hazai kutatóhelyek, IT források, nevesebb kutatók munkáinak ismerteté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ladatmegoldás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Értékelés: </w:t>
      </w:r>
      <w:r>
        <w:rPr/>
        <w:t>Saját kutatómunka alapján elkészített kisdolgozatok + feladatmegoldások (házi feladat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rodalom: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>Z. Karvalics László, Pintér Róbert, Nyíri Kristóf, Komenczy Bertalan stb. munkái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>eEurope – Információs Társadalom mindenkinek – program fontos elemei</w:t>
      </w:r>
      <w:r>
        <w:rPr>
          <w:sz w:val="20"/>
          <w:szCs w:val="20"/>
        </w:rPr>
        <w:br/>
        <w:t>In.: INCO, 2000/1. szám</w:t>
        <w:br/>
      </w:r>
      <w:hyperlink r:id="rId17">
        <w:r>
          <w:rPr>
            <w:rStyle w:val="InternetLink"/>
            <w:sz w:val="20"/>
            <w:szCs w:val="20"/>
          </w:rPr>
          <w:t>http://www.inco.hu/inco3/vita/cikk0h.htm</w:t>
        </w:r>
      </w:hyperlink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NFONIA Alapítvány</w:t>
      </w:r>
      <w:r>
        <w:rPr>
          <w:bCs/>
          <w:sz w:val="20"/>
          <w:szCs w:val="20"/>
        </w:rPr>
        <w:t xml:space="preserve">, lapja: Információs Társadalom, URL: </w:t>
      </w:r>
      <w:hyperlink r:id="rId18" w:tgtFrame="_parent">
        <w:r>
          <w:rPr>
            <w:rStyle w:val="InternetLink"/>
            <w:bCs/>
            <w:sz w:val="20"/>
            <w:szCs w:val="20"/>
          </w:rPr>
          <w:t>http://www.infonia.hu/infotars_index.html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Információs Társadalom- és Trendkutató Központ (ITTK</w:t>
      </w:r>
      <w:r>
        <w:rPr>
          <w:bCs/>
          <w:sz w:val="20"/>
          <w:szCs w:val="20"/>
        </w:rPr>
        <w:t xml:space="preserve">), URL: </w:t>
      </w:r>
      <w:hyperlink r:id="rId19" w:tgtFrame="_parent">
        <w:r>
          <w:rPr>
            <w:rStyle w:val="InternetLink"/>
            <w:bCs/>
            <w:sz w:val="20"/>
            <w:szCs w:val="20"/>
          </w:rPr>
          <w:t>http://www.ittk.hu/</w:t>
        </w:r>
      </w:hyperlink>
      <w:r>
        <w:rPr>
          <w:bCs/>
          <w:sz w:val="20"/>
          <w:szCs w:val="20"/>
        </w:rPr>
        <w:t xml:space="preserve"> , lapja: Információs Társadalom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THAKA Nonprofit Kft</w:t>
      </w:r>
      <w:r>
        <w:rPr>
          <w:bCs/>
          <w:sz w:val="20"/>
          <w:szCs w:val="20"/>
        </w:rPr>
        <w:t xml:space="preserve">., URL: </w:t>
      </w:r>
      <w:hyperlink r:id="rId20" w:tgtFrame="_parent">
        <w:r>
          <w:rPr>
            <w:rStyle w:val="InternetLink"/>
            <w:bCs/>
            <w:sz w:val="20"/>
            <w:szCs w:val="20"/>
          </w:rPr>
          <w:t>http://www.ithaka.hu/</w:t>
        </w:r>
      </w:hyperlink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EBRECENI EGYETEM Információs Társadalom Portál</w:t>
      </w:r>
      <w:r>
        <w:rPr>
          <w:bCs/>
          <w:sz w:val="20"/>
          <w:szCs w:val="20"/>
        </w:rPr>
        <w:t xml:space="preserve">: URL: </w:t>
      </w:r>
      <w:hyperlink r:id="rId21" w:tgtFrame="_parent">
        <w:r>
          <w:rPr>
            <w:rStyle w:val="InternetLink"/>
            <w:bCs/>
            <w:sz w:val="20"/>
            <w:szCs w:val="20"/>
          </w:rPr>
          <w:t>http://info-tars.unideb.hu/portal.htm</w:t>
        </w:r>
      </w:hyperlink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nformációs Társadalom- és Trendkutatásért Alapítvány</w:t>
      </w:r>
      <w:r>
        <w:rPr>
          <w:bCs/>
          <w:sz w:val="20"/>
          <w:szCs w:val="20"/>
        </w:rPr>
        <w:t xml:space="preserve">, URL: </w:t>
      </w:r>
      <w:hyperlink r:id="rId22" w:tgtFrame="_parent">
        <w:r>
          <w:rPr>
            <w:rStyle w:val="InternetLink"/>
            <w:bCs/>
            <w:sz w:val="20"/>
            <w:szCs w:val="20"/>
          </w:rPr>
          <w:t>http://www.ittkalapitvany.hu/index.html</w:t>
        </w:r>
      </w:hyperlink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Világ</w:t>
      </w:r>
      <w:r>
        <w:rPr>
          <w:bCs/>
          <w:sz w:val="20"/>
          <w:szCs w:val="20"/>
        </w:rPr>
        <w:t xml:space="preserve">: az információs társadalom online folyóirata, URL: </w:t>
      </w:r>
      <w:hyperlink r:id="rId23" w:tgtFrame="_parent">
        <w:r>
          <w:rPr>
            <w:rStyle w:val="InternetLink"/>
            <w:bCs/>
            <w:sz w:val="20"/>
            <w:szCs w:val="20"/>
          </w:rPr>
          <w:t>http://www.pointernet.pds.hu/ujsagok/evilag/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GKIeNET,</w:t>
      </w:r>
      <w:r>
        <w:rPr>
          <w:bCs/>
          <w:sz w:val="20"/>
          <w:szCs w:val="20"/>
        </w:rPr>
        <w:t xml:space="preserve"> URL: http://gkienet.hu/hu/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urópa, az EU portálja, Információs társadalom: </w:t>
      </w:r>
      <w:hyperlink r:id="rId24">
        <w:r>
          <w:rPr>
            <w:rStyle w:val="InternetLink"/>
            <w:bCs/>
            <w:sz w:val="20"/>
            <w:szCs w:val="20"/>
          </w:rPr>
          <w:t>http://europa.eu/pol/infso/index_hu.htm</w:t>
        </w:r>
      </w:hyperlink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2"/>
        <w:spacing w:lineRule="auto" w:line="36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Nyíregyháza, 2013. 09. 15.                                                                </w:t>
      </w:r>
      <w:r>
        <w:rPr>
          <w:b/>
          <w:sz w:val="20"/>
        </w:rPr>
        <w:t>Tanyiné dr. Kocsis Anikó</w:t>
      </w:r>
      <w:r>
        <w:rPr>
          <w:sz w:val="20"/>
        </w:rPr>
        <w:t>, főisk. docens</w:t>
      </w:r>
    </w:p>
    <w:p>
      <w:pPr>
        <w:pStyle w:val="Szvegtrzs2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hyperlink r:id="rId25">
        <w:r>
          <w:rPr>
            <w:rStyle w:val="InternetLink"/>
            <w:sz w:val="20"/>
          </w:rPr>
          <w:t>kocsisa@nyf.hu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ÖB1012L Bibliográfiai adatfeldolgozás I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tikus könyvtáros szak, levelező tagoz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ntárgyi tematik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2013/2014. tanév I. fél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élévi követelmén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yakorlati jeg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feltétel (tantárgyi kód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ÖB1011</w:t>
            </w:r>
          </w:p>
        </w:tc>
      </w:tr>
    </w:tbl>
    <w:p>
      <w:pPr>
        <w:pStyle w:val="Szvegtrzs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360"/>
        <w:jc w:val="both"/>
        <w:rPr/>
      </w:pPr>
      <w:r>
        <w:rPr>
          <w:b/>
          <w:sz w:val="22"/>
          <w:szCs w:val="22"/>
        </w:rPr>
        <w:t>1. konzultáció :</w:t>
      </w:r>
      <w:r>
        <w:rPr>
          <w:sz w:val="22"/>
          <w:szCs w:val="22"/>
        </w:rPr>
        <w:t xml:space="preserve"> Az előző félévben tanultak felelevenítése, feladatok megoldása. Tételszerkesztés gyakorlása. Az időszaki kiadványok fogalma, típusai, jellegzetességeik. A KSZ/3. szabvány. Fogalommeghatározások. A KSZ/3. szabvány adatcsoportjainak bemutatása.  1-2-3. adatcsoport.</w:t>
      </w:r>
    </w:p>
    <w:p>
      <w:pPr>
        <w:pStyle w:val="Szvegtrzs2"/>
        <w:spacing w:lineRule="auto" w:line="360"/>
        <w:jc w:val="both"/>
        <w:rPr/>
      </w:pPr>
      <w:r>
        <w:rPr>
          <w:b/>
          <w:bCs/>
          <w:sz w:val="22"/>
          <w:szCs w:val="22"/>
        </w:rPr>
        <w:t>2. konzultáció 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KSZ/3. -as szabvány adatcsoportjainak bemutatása.  4-5-6. adatcsoport.</w:t>
      </w:r>
    </w:p>
    <w:p>
      <w:pPr>
        <w:pStyle w:val="Szvegtrzs2"/>
        <w:spacing w:lineRule="auto" w:line="360"/>
        <w:jc w:val="both"/>
        <w:rPr/>
      </w:pPr>
      <w:r>
        <w:rPr>
          <w:sz w:val="22"/>
          <w:szCs w:val="22"/>
        </w:rPr>
        <w:t>A KSZ/3. -as szabvány adatcsoportjainak bemutatása.  7-8. adatcsoport.</w:t>
      </w:r>
    </w:p>
    <w:p>
      <w:pPr>
        <w:pStyle w:val="Szvegtrzs2"/>
        <w:spacing w:lineRule="auto" w:line="360"/>
        <w:jc w:val="both"/>
        <w:rPr/>
      </w:pPr>
      <w:r>
        <w:rPr>
          <w:sz w:val="22"/>
          <w:szCs w:val="22"/>
        </w:rPr>
        <w:t>Tételszerkesztés, besorolási adatok megválasztásának szempontjai. Összefoglalás</w:t>
      </w:r>
    </w:p>
    <w:p>
      <w:pPr>
        <w:pStyle w:val="Normal"/>
        <w:spacing w:lineRule="auto" w:line="360"/>
        <w:ind w:right="-4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46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gyakorlati jegy megszerzésének feltétele: </w:t>
      </w:r>
      <w:r>
        <w:rPr>
          <w:sz w:val="20"/>
          <w:szCs w:val="20"/>
        </w:rPr>
        <w:t>A félév végi zárthelyi dolgozat eredménye (min. 50%), és az egész félév során nyújtott teljesítmény (órai munka + házi feladatok).</w:t>
      </w:r>
    </w:p>
    <w:p>
      <w:pPr>
        <w:pStyle w:val="Normal"/>
        <w:spacing w:lineRule="auto" w:line="360"/>
        <w:ind w:left="-360" w:right="-468" w:firstLine="360"/>
        <w:jc w:val="both"/>
        <w:rPr/>
      </w:pPr>
      <w:r>
        <w:rPr>
          <w:b/>
          <w:bCs/>
          <w:sz w:val="20"/>
          <w:szCs w:val="20"/>
        </w:rPr>
        <w:t>Irodalom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jczer Paula: Fogalomgyűjtemény a katalogizálás oktatásához és tanulásához. URL: </w:t>
      </w:r>
      <w:hyperlink r:id="rId26">
        <w:r>
          <w:rPr>
            <w:rStyle w:val="InternetLink"/>
            <w:sz w:val="20"/>
            <w:szCs w:val="20"/>
          </w:rPr>
          <w:t>http://mek.oszk.hu/03100/03126/</w:t>
        </w:r>
      </w:hyperlink>
    </w:p>
    <w:p>
      <w:pPr>
        <w:pStyle w:val="Normal"/>
        <w:numPr>
          <w:ilvl w:val="0"/>
          <w:numId w:val="7"/>
        </w:numPr>
        <w:ind w:left="720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Rácz Ágnes: Bibliográfiai leírás, katalogizálás. Budapest : Nemzeti Tankönyvkiadó,1995. p. 26-162., 238-258.</w:t>
      </w:r>
    </w:p>
    <w:p>
      <w:pPr>
        <w:pStyle w:val="Normal"/>
        <w:numPr>
          <w:ilvl w:val="0"/>
          <w:numId w:val="7"/>
        </w:numPr>
        <w:ind w:left="720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KSZ/3. Időszaki kiadványok leírás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SZ 3423/1-83. Leíró katalógusok bibliográfiai tételeinek szerkesztés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SZ 3401-81. A bibliográfiai tételek betűrendbe sorolásának szabálya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HUNMARC:A bibliográfiai rekordok adatcsere formátuma. Bp., OSZK,1994. 129 p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Tóvári Judit: Bibliográfiai adatfeldolgozás. 2. köt.: Időszaki kiadványok bibliográfiai leírása. – Nyíregyháza, Egregia, 1997.</w:t>
      </w:r>
    </w:p>
    <w:p>
      <w:pPr>
        <w:pStyle w:val="Normal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Nyíregyháza, 2013-09-15.</w:t>
        <w:tab/>
        <w:tab/>
        <w:tab/>
        <w:tab/>
        <w:t>Tanyiné dr. Kocsis Anik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őisk. docens</w:t>
      </w:r>
    </w:p>
    <w:p>
      <w:pPr>
        <w:pStyle w:val="Szvegtrzs2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hyperlink r:id="rId27">
        <w:r>
          <w:rPr>
            <w:rStyle w:val="InternetLink"/>
            <w:sz w:val="20"/>
          </w:rPr>
          <w:t>kocsisa@nyf.hu</w:t>
        </w:r>
      </w:hyperlink>
    </w:p>
    <w:p>
      <w:pPr>
        <w:pStyle w:val="Normal"/>
        <w:spacing w:lineRule="auto" w:line="360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ourier New" w:hAnsi="Courier New" w:cs="Courier New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2">
    <w:name w:val="Szövegtörzs 2"/>
    <w:basedOn w:val="Normal"/>
    <w:qFormat/>
    <w:pPr/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konyvtar.hu/hu/tartalom/tamop425/0005_16_szolgaltatas_menedzsment_scorm_03/adatok.html" TargetMode="External"/><Relationship Id="rId3" Type="http://schemas.openxmlformats.org/officeDocument/2006/relationships/hyperlink" Target="http://www.ifla.org/VII/s8/news/pg01-hu.pdf" TargetMode="External"/><Relationship Id="rId4" Type="http://schemas.openxmlformats.org/officeDocument/2006/relationships/hyperlink" Target="http://www.mek.iif.hu/porta/szint/muszaki/szamtech/wan/hatasok/bangemn.hun" TargetMode="External"/><Relationship Id="rId5" Type="http://schemas.openxmlformats.org/officeDocument/2006/relationships/hyperlink" Target="http://tmt.omikk.bme.hu/show_news.html?id=2170&amp;issue_id=61" TargetMode="External"/><Relationship Id="rId6" Type="http://schemas.openxmlformats.org/officeDocument/2006/relationships/hyperlink" Target="http://mek.niif.hu/03100/03145/html" TargetMode="External"/><Relationship Id="rId7" Type="http://schemas.openxmlformats.org/officeDocument/2006/relationships/hyperlink" Target="http://pihgy.hu/node/849" TargetMode="External"/><Relationship Id="rId8" Type="http://schemas.openxmlformats.org/officeDocument/2006/relationships/hyperlink" Target="http://www.gmconsulting.hu/2009/03/milyen-eros-konyvtarad-marketingkulturaja/" TargetMode="External"/><Relationship Id="rId9" Type="http://schemas.openxmlformats.org/officeDocument/2006/relationships/hyperlink" Target="http://mek.oszk.hu/03100/03126/" TargetMode="External"/><Relationship Id="rId10" Type="http://schemas.openxmlformats.org/officeDocument/2006/relationships/hyperlink" Target="http://www.tankonyvtar.hu/hu/tartalom/tamop425/0005_16_szolgaltatas_menedzsment_scorm_03/adatok.html" TargetMode="External"/><Relationship Id="rId11" Type="http://schemas.openxmlformats.org/officeDocument/2006/relationships/hyperlink" Target="http://www.ifla.org/VII/s8/news/pg01-hu.pdf" TargetMode="External"/><Relationship Id="rId12" Type="http://schemas.openxmlformats.org/officeDocument/2006/relationships/hyperlink" Target="http://www.mek.iif.hu/porta/szint/muszaki/szamtech/wan/hatasok/bangemn.hun" TargetMode="External"/><Relationship Id="rId13" Type="http://schemas.openxmlformats.org/officeDocument/2006/relationships/hyperlink" Target="http://tmt.omikk.bme.hu/show_news.html?id=2170&amp;issue_id=61" TargetMode="External"/><Relationship Id="rId14" Type="http://schemas.openxmlformats.org/officeDocument/2006/relationships/hyperlink" Target="http://mek.niif.hu/03100/03145/html" TargetMode="External"/><Relationship Id="rId15" Type="http://schemas.openxmlformats.org/officeDocument/2006/relationships/hyperlink" Target="http://pihgy.hu/node/849" TargetMode="External"/><Relationship Id="rId16" Type="http://schemas.openxmlformats.org/officeDocument/2006/relationships/hyperlink" Target="http://www.gmconsulting.hu/2009/03/milyen-eros-konyvtarad-marketingkulturaja/" TargetMode="External"/><Relationship Id="rId17" Type="http://schemas.openxmlformats.org/officeDocument/2006/relationships/hyperlink" Target="http://www.inco.hu/inco3/vita/cikk0h.htm" TargetMode="External"/><Relationship Id="rId18" Type="http://schemas.openxmlformats.org/officeDocument/2006/relationships/hyperlink" Target="http://www.infonia.hu/infotars_index.html" TargetMode="External"/><Relationship Id="rId19" Type="http://schemas.openxmlformats.org/officeDocument/2006/relationships/hyperlink" Target="http://www.ittk.hu/" TargetMode="External"/><Relationship Id="rId20" Type="http://schemas.openxmlformats.org/officeDocument/2006/relationships/hyperlink" Target="http://www.ithaka.hu/" TargetMode="External"/><Relationship Id="rId21" Type="http://schemas.openxmlformats.org/officeDocument/2006/relationships/hyperlink" Target="http://info-tars.unideb.hu/portal.htm" TargetMode="External"/><Relationship Id="rId22" Type="http://schemas.openxmlformats.org/officeDocument/2006/relationships/hyperlink" Target="http://www.ittkalapitvany.hu/index.html" TargetMode="External"/><Relationship Id="rId23" Type="http://schemas.openxmlformats.org/officeDocument/2006/relationships/hyperlink" Target="http://www.pointernet.pds.hu/ujsagok/evilag/" TargetMode="External"/><Relationship Id="rId24" Type="http://schemas.openxmlformats.org/officeDocument/2006/relationships/hyperlink" Target="http://europa.eu/pol/infso/index_hu.htm" TargetMode="External"/><Relationship Id="rId25" Type="http://schemas.openxmlformats.org/officeDocument/2006/relationships/hyperlink" Target="mailto:kocsisa@nyf.hu" TargetMode="External"/><Relationship Id="rId26" Type="http://schemas.openxmlformats.org/officeDocument/2006/relationships/hyperlink" Target="http://mek.oszk.hu/03100/03126/" TargetMode="External"/><Relationship Id="rId27" Type="http://schemas.openxmlformats.org/officeDocument/2006/relationships/hyperlink" Target="mailto:kocsisa@nyf.h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5:00Z</dcterms:created>
  <dc:creator>Felhasználó</dc:creator>
  <dc:description/>
  <cp:keywords/>
  <dc:language>en-US</dc:language>
  <cp:lastModifiedBy>Felhasználó</cp:lastModifiedBy>
  <dcterms:modified xsi:type="dcterms:W3CDTF">2013-09-27T11:57:00Z</dcterms:modified>
  <cp:revision>17</cp:revision>
  <dc:subject/>
  <dc:title>Könyvtártan 2</dc:title>
</cp:coreProperties>
</file>