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Tantárgyi tematika</w:t>
      </w: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Könyvtárismeret; AIB1009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AIB1009L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/2013. tanév II. félév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irdetés féléve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itpon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i óraszám (elm.+gyak.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i követelmén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okviu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feltétel (tantárgyi kód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Előadás: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1. hét</w:t>
        <w:tab/>
      </w:r>
      <w:r>
        <w:rPr>
          <w:sz w:val="20"/>
          <w:szCs w:val="20"/>
        </w:rPr>
        <w:t>Információ, információs társadalom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2. hét  </w:t>
      </w:r>
      <w:r>
        <w:rPr>
          <w:sz w:val="20"/>
          <w:szCs w:val="20"/>
        </w:rPr>
        <w:t>A könyvtár. A könyvtári rendszer. Könyvtári szolgáltatások bemutatása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3. hét</w:t>
      </w:r>
      <w:r>
        <w:rPr>
          <w:sz w:val="20"/>
          <w:szCs w:val="20"/>
        </w:rPr>
        <w:t xml:space="preserve"> Dokumentumismeret 1. - Hagyományos információhordozók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A könyv. Legfontosabb dokumentumtípusok (lexikonok, statisztikai évkönyvek, kézikönyvek, adattárak, bibliográfiák)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4. hét </w:t>
      </w:r>
      <w:r>
        <w:rPr>
          <w:sz w:val="20"/>
          <w:szCs w:val="20"/>
        </w:rPr>
        <w:t>Dokumentumismeret 2. - Elektronikus információhordozók (CD-ROM, videó, DVD)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5. hét</w:t>
        <w:tab/>
      </w:r>
      <w:r>
        <w:rPr>
          <w:sz w:val="20"/>
          <w:szCs w:val="20"/>
        </w:rPr>
        <w:t>Katalógushasználat 1.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>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főiskola könyvtári</w:t>
      </w:r>
      <w:r>
        <w:rPr>
          <w:b/>
          <w:sz w:val="20"/>
          <w:szCs w:val="20"/>
        </w:rPr>
        <w:t xml:space="preserve"> </w:t>
      </w:r>
      <w:hyperlink r:id="rId2">
        <w:r>
          <w:rPr>
            <w:rStyle w:val="InternetLink"/>
            <w:bCs/>
            <w:sz w:val="20"/>
            <w:szCs w:val="20"/>
          </w:rPr>
          <w:t>OPAC</w:t>
        </w:r>
      </w:hyperlink>
      <w:r>
        <w:rPr>
          <w:sz w:val="20"/>
          <w:szCs w:val="20"/>
        </w:rPr>
        <w:t>-jának használata (adatok, raktári szakjel, lelőhely…)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Könyvtárlátogatás” – helyi sajátosságok (szakok szerinti csoportosítás)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6. hét </w:t>
        <w:tab/>
      </w:r>
      <w:r>
        <w:rPr>
          <w:sz w:val="20"/>
          <w:szCs w:val="20"/>
        </w:rPr>
        <w:t>Katalógushasználat 2.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 xml:space="preserve">Intra/ Közös katalógusok (MOKKA, ODR) / OSZK / fontosabb szakkönyvtárak katalógusai 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 xml:space="preserve">7. hét </w:t>
        <w:tab/>
      </w:r>
      <w:r>
        <w:rPr>
          <w:sz w:val="20"/>
          <w:szCs w:val="20"/>
        </w:rPr>
        <w:t>Folyóiratok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Időszaki kiadványok jellemzői, fontos adatai. Folyóiratok, folyóiratcikkek az interneten (IKER, IKB, NPA, MATARKA). Idegen nyelvű folyóirat-adatbázisok (EBSCO, EISZ)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8. hét </w:t>
      </w:r>
      <w:r>
        <w:rPr>
          <w:sz w:val="20"/>
          <w:szCs w:val="20"/>
        </w:rPr>
        <w:t>Az Országos Széchényi Könyvtár adatbázisai, tevékenysége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9. hét </w:t>
      </w:r>
      <w:r>
        <w:rPr>
          <w:sz w:val="20"/>
          <w:szCs w:val="20"/>
        </w:rPr>
        <w:t>Hogyan írjunk tudományos dolgozatot? (Kutatásmódszertan)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10. hét </w:t>
      </w:r>
      <w:r>
        <w:rPr>
          <w:sz w:val="20"/>
          <w:szCs w:val="20"/>
        </w:rPr>
        <w:t>Bibliográfia, hivatkozás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11. hét </w:t>
      </w:r>
      <w:r>
        <w:rPr>
          <w:sz w:val="20"/>
          <w:szCs w:val="20"/>
        </w:rPr>
        <w:t>Közhasznú források az Interneten. Megbízhatóság, érvényesség stb.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 xml:space="preserve">12. hét </w:t>
      </w:r>
      <w:r>
        <w:rPr>
          <w:sz w:val="20"/>
          <w:szCs w:val="20"/>
        </w:rPr>
        <w:t>Keresés a világhálón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magyar irodalommal, nyelvészettel és történelemmel kapcsolatos honlapok bemutatása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13. hét </w:t>
      </w:r>
      <w:r>
        <w:rPr>
          <w:sz w:val="20"/>
          <w:szCs w:val="20"/>
        </w:rPr>
        <w:t xml:space="preserve">Olvasótermi szolgáltatások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14. hét</w:t>
      </w:r>
      <w:r>
        <w:rPr>
          <w:sz w:val="20"/>
          <w:szCs w:val="20"/>
        </w:rPr>
        <w:t xml:space="preserve"> Könyvtárlátogatás, </w:t>
      </w:r>
      <w:r>
        <w:rPr>
          <w:b/>
          <w:sz w:val="20"/>
          <w:szCs w:val="20"/>
        </w:rPr>
        <w:t>bibliográfia leadásának határideje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15. hét Dolgozatírá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vizsgára bocsátás feltétele: adott témában egy 20 tételes bibliográfia elkészítése. Az írásbeli vizsga a tananyagot öleli f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rodalom </w:t>
      </w:r>
    </w:p>
    <w:p>
      <w:pPr>
        <w:pStyle w:val="Szvegtrzsbehzssal2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ebestyén György: Légy az információs társadalom polgára! Bu</w:t>
        <w:softHyphen/>
        <w:t>da</w:t>
        <w:softHyphen/>
        <w:t>pest: ELTE Eötvös Kiadó, 2002.</w:t>
      </w:r>
    </w:p>
    <w:p>
      <w:pPr>
        <w:pStyle w:val="Szvegtrzsbehzssal2"/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abó Katalin: Kommunikáció felsőfokon. Budapest: Kossuth Kiadó, 2001.</w:t>
      </w:r>
    </w:p>
    <w:p>
      <w:pPr>
        <w:pStyle w:val="Normal"/>
        <w:jc w:val="both"/>
        <w:rPr/>
      </w:pPr>
      <w:r>
        <w:rPr>
          <w:sz w:val="20"/>
          <w:szCs w:val="20"/>
        </w:rPr>
        <w:t>Papné Angyal Ágnes, Tóvári Judit, V. Kokovay Zsuzsanna: Az információ és rögzítése: Dokumentumismeret. Nyíregyháza: Dialógus Informatikai Iskola, 2002.</w:t>
      </w:r>
    </w:p>
    <w:p>
      <w:pPr>
        <w:pStyle w:val="Szvegtrzsbehzssal2"/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rcsik Erzsébet: Dolgozatírás felsőfokon. Budapest: Krónika Nova Kiadó, 200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unke, Fritz: Könyvismeret. Budapest: OSIRIS, 2004.</w:t>
      </w:r>
    </w:p>
    <w:p>
      <w:pPr>
        <w:pStyle w:val="Szvegtrzsbehzssal2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ülöp Géza: Az információ. Budapest: ELTE BTK, 1996.</w:t>
      </w:r>
    </w:p>
    <w:p>
      <w:pPr>
        <w:pStyle w:val="Szvegtrzsbehzssal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ajoros Pál: Kutatásmódszertan, avagy hogyan írjunk könnyen, gyorsan jó dip</w:t>
        <w:softHyphen/>
        <w:t>lo</w:t>
        <w:softHyphen/>
        <w:t>ma</w:t>
        <w:softHyphen/>
        <w:t>mun</w:t>
        <w:softHyphen/>
        <w:t>kát? Budapest: Nemzeti Tankönyvkiadó, 1997.</w:t>
      </w:r>
    </w:p>
    <w:p>
      <w:pPr>
        <w:pStyle w:val="Szvegtrzsbehzssal2"/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orvezető: Szakdolgozatok, TDK dolgozatok, referátumok készítőinek. Szeged: JGYTF Kiadó, 1999. </w:t>
      </w:r>
    </w:p>
    <w:p>
      <w:pPr>
        <w:pStyle w:val="Szvegtrzsbehzssal2"/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van Andor: A könyv évezredes útja.  Budapest: Gondolat, 1984.</w:t>
      </w:r>
    </w:p>
    <w:p>
      <w:pPr>
        <w:pStyle w:val="Szvegtrzsbehzssal2"/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3-02-26</w:t>
        <w:tab/>
        <w:tab/>
        <w:tab/>
        <w:tab/>
        <w:tab/>
      </w:r>
      <w:r>
        <w:rPr>
          <w:rFonts w:cs="Times New Roman" w:ascii="Times New Roman" w:hAnsi="Times New Roman"/>
        </w:rPr>
        <w:t>Tanyiné Dr. Kocsis Anikó, kocsisa@nyf.hu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4D4DAD"/>
      <w:u w:val="single"/>
    </w:rPr>
  </w:style>
  <w:style w:type="character" w:styleId="CharChar">
    <w:name w:val=" Char Char"/>
    <w:basedOn w:val="Bekezdsalapbettpusa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omo.kodolanyi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9:01:00Z</dcterms:created>
  <dc:creator>user</dc:creator>
  <dc:description/>
  <cp:keywords/>
  <dc:language>en-US</dc:language>
  <cp:lastModifiedBy>user</cp:lastModifiedBy>
  <dcterms:modified xsi:type="dcterms:W3CDTF">2013-04-27T09:01:00Z</dcterms:modified>
  <cp:revision>1</cp:revision>
  <dc:subject/>
  <dc:title>Tantárgyi tematika </dc:title>
</cp:coreProperties>
</file>