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ntárgyi tematika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B 1003, KÖB 1003L Kutatásmódszer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és féléve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po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kvi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anyag beosztása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ás: </w:t>
      </w:r>
    </w:p>
    <w:p>
      <w:pPr>
        <w:pStyle w:val="Szvegtrzsbehzss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A társadalomtudományi kutatás sajátosságai.</w:t>
      </w:r>
    </w:p>
    <w:p>
      <w:pPr>
        <w:pStyle w:val="Szvegtrzsbehzss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 Az alkalmazott kutatás módszertana. A természettudományi kutatás.</w:t>
      </w:r>
    </w:p>
    <w:p>
      <w:pPr>
        <w:pStyle w:val="Szvegtrzsbehzss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 Hogyan írjunk szakdolgozatot: témaválasztás, anyaggyűjtés,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4"/>
          <w:szCs w:val="24"/>
        </w:rPr>
        <w:t xml:space="preserve">7-8. Könyvtári információforrások, jegyzetelés módszere. 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4"/>
          <w:szCs w:val="24"/>
        </w:rPr>
        <w:t xml:space="preserve">9-10. A téma tagolása, fejezetek, alfejezetek. </w:t>
      </w:r>
    </w:p>
    <w:p>
      <w:pPr>
        <w:pStyle w:val="Szvegtrzsbehzss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. A hivatkozás módjai. Stiláris kérdések.</w:t>
      </w:r>
    </w:p>
    <w:p>
      <w:pPr>
        <w:pStyle w:val="Szvegtrzsbehzss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. Stiláris kérdések.</w:t>
      </w:r>
    </w:p>
    <w:p>
      <w:pPr>
        <w:pStyle w:val="Szvegtrzsbehzss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olgozatírás (május 21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rodalo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bbie, Earl: A társadalomtudományi kutatás gyakorlata. Bp. Balassi K. 199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ónai M.- Kerülő J.- Takács P.: Bevezetés az alkalmazott kutatásmódszertanba. Nyh. 200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urgyák A.: Szerkesztők és szerzők kézikönyve. Bp. Osiri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ó Katalin: Kommunikáció felsőfokon. – Bp.: Kossuth K. 2001. 404.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oros Pál:Hogyan írjunk szakdolgozatot. B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o,Umberto: Hogyan írjunk szakdolgozatot ? Bp. Kairosz K.,199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sermely Péter, Gergely Pál et.al: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Kutatás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és közlés a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természettudományokban</w:t>
      </w:r>
      <w:r>
        <w:rPr>
          <w:color w:val="222222"/>
          <w:sz w:val="22"/>
          <w:szCs w:val="22"/>
          <w:shd w:fill="FFFFFF" w:val="clear"/>
        </w:rPr>
        <w:t>. Szerkesztette: Koltay Tibor; Osiris kiadó, 1999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</w:t>
      </w:r>
      <w:r>
        <w:rPr>
          <w:rFonts w:cs="Times New Roman" w:ascii="Times New Roman" w:hAnsi="Times New Roman"/>
          <w:b w:val="false"/>
          <w:sz w:val="24"/>
          <w:szCs w:val="24"/>
        </w:rPr>
        <w:t>: A vizsgára bocsátás feltétele a beadandó feladatok határidőig történő elkészítése</w:t>
      </w:r>
    </w:p>
    <w:p>
      <w:pPr>
        <w:pStyle w:val="Normal"/>
        <w:rPr/>
      </w:pPr>
      <w:r>
        <w:rPr/>
        <w:t>Írásbeli vizsga, (május 21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Cs/>
        </w:rPr>
        <w:t>2013-02-26</w:t>
      </w:r>
      <w:r>
        <w:rPr>
          <w:b/>
          <w:bCs/>
        </w:rPr>
        <w:tab/>
        <w:tab/>
        <w:tab/>
        <w:tab/>
      </w:r>
      <w:r>
        <w:rPr/>
        <w:t>Tanyiné Dr. Kocsis Anikó, kocsisa@nyf.h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1:00Z</dcterms:created>
  <dc:creator>user</dc:creator>
  <dc:description/>
  <cp:keywords/>
  <dc:language>en-US</dc:language>
  <cp:lastModifiedBy>user</cp:lastModifiedBy>
  <dcterms:modified xsi:type="dcterms:W3CDTF">2013-04-27T09:01:00Z</dcterms:modified>
  <cp:revision>1</cp:revision>
  <dc:subject/>
  <dc:title>Tantárgyi tematika </dc:title>
</cp:coreProperties>
</file>