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formatika II. (KÖB1005)</w:t>
      </w:r>
    </w:p>
    <w:p>
      <w:pPr>
        <w:pStyle w:val="Normal"/>
        <w:spacing w:lineRule="auto" w:line="360" w:before="0" w:after="600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(Nappali tagozat)</w:t>
      </w:r>
    </w:p>
    <w:p>
      <w:pPr>
        <w:pStyle w:val="Normal"/>
        <w:spacing w:lineRule="auto" w:line="360" w:before="280" w:after="60"/>
        <w:jc w:val="both"/>
        <w:rPr>
          <w:rStyle w:val="InternetLink"/>
          <w:rFonts w:ascii="Bookman Old Style" w:hAnsi="Bookman Old Style" w:cs="Bookman Old Style"/>
          <w:b/>
          <w:b/>
        </w:rPr>
      </w:pPr>
      <w:r>
        <w:rPr>
          <w:rStyle w:val="InternetLink"/>
          <w:rFonts w:cs="Bookman Old Style" w:ascii="Bookman Old Style" w:hAnsi="Bookman Old Style"/>
          <w:b/>
          <w:sz w:val="24"/>
          <w:szCs w:val="24"/>
        </w:rPr>
        <w:t xml:space="preserve">1. A tantárgy elsajátításának célja: </w:t>
      </w:r>
    </w:p>
    <w:p>
      <w:pPr>
        <w:pStyle w:val="Normal"/>
        <w:spacing w:lineRule="auto" w:line="360" w:before="0" w:after="600"/>
        <w:ind w:firstLine="360"/>
        <w:jc w:val="both"/>
        <w:rPr>
          <w:rStyle w:val="InternetLink"/>
        </w:rPr>
      </w:pPr>
      <w:r>
        <w:rPr>
          <w:rFonts w:cs="Bookman Old Style" w:ascii="Bookman Old Style" w:hAnsi="Bookman Old Style"/>
          <w:sz w:val="24"/>
          <w:szCs w:val="24"/>
        </w:rPr>
        <w:t>Az internet használatával kapcsolatos alapvető fogalmak és szakkifejezések, a legfontosabb biztonsági szempontok. A HTML és a weblapkészítés alapjai: szövegkezelés, képkezelés, hivatkozások létrehozása, frame-kezelés, űrlapok létrehozása. A webdesign alapvető fogalmai. A hatékony weblapkészítés alapvető eszközei. Az XHTML és a HTML kapcsolata.</w:t>
      </w:r>
    </w:p>
    <w:p>
      <w:pPr>
        <w:pStyle w:val="Normal"/>
        <w:spacing w:lineRule="auto" w:line="360" w:before="280" w:after="60"/>
        <w:jc w:val="both"/>
        <w:rPr>
          <w:rStyle w:val="InternetLink"/>
          <w:rFonts w:ascii="Bookman Old Style" w:hAnsi="Bookman Old Style" w:cs="Bookman Old Style"/>
          <w:b/>
          <w:b/>
        </w:rPr>
      </w:pPr>
      <w:r>
        <w:rPr>
          <w:rStyle w:val="InternetLink"/>
          <w:rFonts w:cs="Bookman Old Style" w:ascii="Bookman Old Style" w:hAnsi="Bookman Old Style"/>
          <w:b/>
          <w:sz w:val="24"/>
          <w:szCs w:val="24"/>
        </w:rPr>
        <w:t xml:space="preserve">2. A tantárgyi program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ét:</w:t>
        <w:tab/>
        <w:t>Bevezető. A program felülete. Szintaktikai szabályok. HTML alapok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ét:</w:t>
        <w:tab/>
        <w:t>Egyszerű szöveges weboldalak készítése. Címsorok formázása. Bekezdések. Sortörések. Kiemelési lehetőségek.  HTML kód megjelenítése és módosítás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ét:</w:t>
        <w:tab/>
        <w:t>Színkezelés. Képek beágyazása. Képek méretezése. Háttérszín. Háttérké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ét:</w:t>
        <w:tab/>
        <w:t>Fejrész. Lábrész. Hipertext hivatkozások készítése. Linkek formázás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ét:</w:t>
        <w:tab/>
        <w:t>Listák készítése. Felsorolt lista. Számozott lista. Oldalsávok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ét:</w:t>
        <w:tab/>
        <w:t>Táblázatok készítése. Táblázat fejléc. Táblázat cím. Cellák összevonás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ét:</w:t>
        <w:tab/>
        <w:t>Táblázatok szerkesztése. Cellaigazítás. Méretek. Szegélyek. Színek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ét:</w:t>
        <w:tab/>
        <w:t>Tavaszi szüne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ét:</w:t>
        <w:tab/>
        <w:t>Gyakorlati feladatsor elvégzés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ét:</w:t>
        <w:tab/>
        <w:t>Űrlapok formázása. Űrlapok szerepe, hasznossága. HTML szintaxis. Szöveges mező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ét:</w:t>
        <w:tab/>
        <w:t>Űrlapok formázása. Rádió gombok. Jelölőnégyzetek. Űrlap adatok elküldés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ét:</w:t>
        <w:tab/>
        <w:t>Űrlapok formázása. Lenyíló lista. Több soros szöveges mezők. Mezőcsoportok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ét:</w:t>
        <w:tab/>
        <w:t>Gyakorlati feladatsor elvégzés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ét:</w:t>
        <w:tab/>
        <w:t>Dolgoz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600"/>
        <w:ind w:left="993" w:hanging="993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ét:</w:t>
        <w:tab/>
        <w:t>Dolgozat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3. Évközi ellenőrzés módja: </w:t>
      </w:r>
    </w:p>
    <w:p>
      <w:pPr>
        <w:pStyle w:val="Normal"/>
        <w:spacing w:lineRule="auto" w:line="360" w:before="0" w:after="60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yakorlati feladatok kidolgozása, megoldása. 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4. A megszerzett ismeretek értékelése (félévközi jegy, vizsgajegy): </w:t>
      </w:r>
    </w:p>
    <w:p>
      <w:pPr>
        <w:pStyle w:val="Normal"/>
        <w:spacing w:lineRule="auto" w:line="360" w:before="0" w:after="600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yakorlati jegy. 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5. Az értékelés módszere: </w:t>
      </w:r>
    </w:p>
    <w:p>
      <w:pPr>
        <w:pStyle w:val="Normal"/>
        <w:spacing w:lineRule="auto" w:line="360" w:before="0" w:after="600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kiadott feladatok elkészítése, bemutatása alapján. </w:t>
      </w:r>
    </w:p>
    <w:p>
      <w:pPr>
        <w:pStyle w:val="Normal"/>
        <w:spacing w:lineRule="auto" w:line="360" w:before="0" w:after="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6. Kötelező, ajánlott irodalom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ártfai Barnabás: Az internet és lehetőségei, BBS-Info Kft., 2008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bolt, Virginia: Html és CSS - Webszerkesztés stílusosan - CD-vel, Kiskapu Kft., 2005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ikos László: XHTML - A HTML megújulása XML alapokon, BBS-Info Kft., 2004.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09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évayné Lakner Mária: Excel táblázatkezelő a gyakorlatban, Computerbooks, 2000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8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gy Gusztáv jegyzete (forrás: http://nagygusztav.hu/web-programozas)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02:00Z</dcterms:created>
  <dc:creator>user</dc:creator>
  <dc:description/>
  <cp:keywords/>
  <dc:language>en-US</dc:language>
  <cp:lastModifiedBy>user</cp:lastModifiedBy>
  <dcterms:modified xsi:type="dcterms:W3CDTF">2013-04-27T09:03:00Z</dcterms:modified>
  <cp:revision>1</cp:revision>
  <dc:subject/>
  <dc:title>Informatika II</dc:title>
</cp:coreProperties>
</file>