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antárgyi tematik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munikációelmélet II., KÖB1017, KÖB1017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/2013. tanév I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 kódja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B10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irdetés félév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tpon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i kontakt óraszám (elm.+gyak.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követelmén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feltétel (tantárgyi kód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B 10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ananyag beosz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soportkommunikáció, kommunikációs hálózatok, modellek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ömegkommunikáció és jellemző jegyei 1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ömegkommunikáció és jellemző jegyei 2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ervezeti kommunikáció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munikáció a könyvtárban: a külső és belső kommunikáció megnyilvánulásai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rmák és szerepek, szerepkonfliktus a könyvtári munkában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eszédszimbólumok és jelentéskapcsolatok, denotatív és konnotatív jelenté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írásbeli kommunikáció különböző szintjei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Modern kommunikációs formák és használatuk szabályai (e-mail, chat, blog stb.)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ommunikáció vizuális és multimediális szintj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>Kommunikatív beszédhelyzetek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mmunikációs gyakorlatok 1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mmunikációs gyakorlatok 2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Összegzé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Írásbeli számonkérés (várhatóan május 21-én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z értékelés</w:t>
      </w:r>
      <w:r>
        <w:rPr>
          <w:sz w:val="20"/>
          <w:szCs w:val="20"/>
        </w:rPr>
        <w:t xml:space="preserve"> szóbeli beszámoló és a zárthelyi dolgozat érdemjegye alapján történik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rodalo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Cs. Jónás Erzsébet, </w:t>
      </w:r>
      <w:r>
        <w:rPr>
          <w:i/>
          <w:sz w:val="20"/>
          <w:szCs w:val="20"/>
        </w:rPr>
        <w:t>Mindennapi kommunikáció.</w:t>
      </w:r>
      <w:r>
        <w:rPr>
          <w:sz w:val="20"/>
          <w:szCs w:val="20"/>
        </w:rPr>
        <w:t xml:space="preserve"> 2., átdolgozott kiadás. Krúdy Könyvkiadó, Nyíregyháza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Buda Béla: A közvetlen emberi kommunikáció szabályszerűségei. - Bp.: Tömegkommunikációs Kutatóközpont,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Vera F. Birkenbihl: Kommunikációs gyakorlatok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Trivium Kiadó, Budapest, 2000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gelusz Róbert: Kommunikáló társadalom. - Bp.: Gondolat, 1983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abó Katalin: Kommunikáció felsőfokon. – Bp.: Kossuth K., 2001.</w:t>
      </w:r>
    </w:p>
    <w:p>
      <w:pPr>
        <w:pStyle w:val="Normal"/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Nyíregyháza, 2013-02-07.</w:t>
        <w:tab/>
        <w:tab/>
        <w:tab/>
        <w:t>Tanyiné dr. Kocsis Anikó, főiskolai docens</w:t>
      </w:r>
    </w:p>
    <w:p>
      <w:pPr>
        <w:pStyle w:val="Normal"/>
        <w:ind w:left="2124" w:firstLine="708"/>
        <w:jc w:val="center"/>
        <w:rPr/>
      </w:pPr>
      <w:hyperlink r:id="rId2">
        <w:r>
          <w:rPr>
            <w:rStyle w:val="InternetLink"/>
            <w:sz w:val="20"/>
          </w:rPr>
          <w:t>kocsisa@nyf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4D4D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sisa@nyf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59:00Z</dcterms:created>
  <dc:creator>user</dc:creator>
  <dc:description/>
  <cp:keywords/>
  <dc:language>en-US</dc:language>
  <cp:lastModifiedBy>user</cp:lastModifiedBy>
  <dcterms:modified xsi:type="dcterms:W3CDTF">2013-04-27T08:59:00Z</dcterms:modified>
  <cp:revision>1</cp:revision>
  <dc:subject/>
  <dc:title>Tantárgyi tematika </dc:title>
</cp:coreProperties>
</file>