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ntárgyi temati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yűjteményszervezés</w:t>
      </w:r>
      <w:r>
        <w:rPr>
          <w:szCs w:val="28"/>
        </w:rPr>
        <w:t xml:space="preserve"> </w:t>
      </w:r>
      <w:r>
        <w:rPr>
          <w:b/>
          <w:szCs w:val="28"/>
        </w:rPr>
        <w:t>KÖB1019, KÖB1019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és féléve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 (előad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könyvtári állomány fogalma. A könyvtári állomány elkülönítésének lehetséges szempontjai (olvasói, használói igény; a dokumentumok formai és tartalmi sajátosságai alapján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őkör fogalma, gyűjtőköri szabályzat</w:t>
            </w:r>
            <w:r>
              <w:rPr>
                <w:color w:val="000000"/>
                <w:sz w:val="22"/>
                <w:szCs w:val="22"/>
              </w:rPr>
              <w:t xml:space="preserve"> szerkezete és felépítése. Az állományalakítás két része: gyarapítás és apasz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ománygyarapítás módjai: vétel, csere, ajándék, köteles példány, saját előállítás 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ománygyarapítás módjai: vétel, csere, ajándék, köteles példány, saját előállítás 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lománygyarapítási segédeszközök. Az állománygyarapítás munkafolyamata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tári állomány nyilvántartásba vétele. Egyedi és csoportos leltárkönyv. A könyvtár katalógusrendszere, a raktári katalógu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z állományapasztás kérdései. Tervszerű állományapasztás, elhasználódás, hiány. A fölöspéldányok hasznosítása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ományelemzés módszerei (statisztikai, bibliográfiai, szociológiai módszerek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tárolás terei: zárt raktár, szabadpolc. A  tárolás eszközei</w:t>
            </w:r>
            <w:r>
              <w:rPr>
                <w:color w:val="00008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Raktározási rendszerek 1.: mechanikus raktári rendszer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tározási rendszerek 2.: rendszerező raktári rendszer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nyellenőrzé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tár színterei. Közművelődési könyvtári modell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tári állomány védelme: megelőző és helyreállító állományvédelem</w:t>
            </w:r>
          </w:p>
        </w:tc>
      </w:tr>
      <w:tr>
        <w:trPr>
          <w:trHeight w:val="253" w:hRule="atLeast"/>
        </w:trPr>
        <w:tc>
          <w:tcPr>
            <w:tcW w:w="9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zeminárium: </w:t>
            </w:r>
            <w:r>
              <w:rPr>
                <w:color w:val="000000"/>
                <w:sz w:val="20"/>
                <w:szCs w:val="20"/>
              </w:rPr>
              <w:t>A szemináriumokon történik az egyes anyagrészekhez kapcsolódó gyakorlati tudnivalók megismerése, a könyvtári dokumentumok és nyomtatványok bemutatása.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izsgára bocsátás feltétele: </w:t>
            </w:r>
            <w:r>
              <w:rPr>
                <w:sz w:val="20"/>
                <w:szCs w:val="20"/>
              </w:rPr>
              <w:t>Az egész félév során nyújtott teljesítmény (órai munka + házi feladatok)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rásbeli vizsga: várhatóan a 15. hét után, előzetes egyeztetéssel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odalom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Ferenczy Endréné</w:t>
            </w:r>
            <w:r>
              <w:rPr>
                <w:color w:val="000000"/>
                <w:sz w:val="20"/>
                <w:szCs w:val="20"/>
              </w:rPr>
              <w:t>: Gyűjteményszervezés. - Bp. OSZK, 199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Hegyközi–Kovács:</w:t>
            </w:r>
            <w:r>
              <w:rPr>
                <w:color w:val="000000"/>
                <w:sz w:val="20"/>
                <w:szCs w:val="20"/>
              </w:rPr>
              <w:t xml:space="preserve"> Dokumentumismeret, gyűjteményszervezés. - Bp.: Tankvk., 199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Horváth – Papp:</w:t>
            </w:r>
            <w:r>
              <w:rPr>
                <w:color w:val="000000"/>
                <w:sz w:val="20"/>
                <w:szCs w:val="20"/>
              </w:rPr>
              <w:t xml:space="preserve"> Könyvtárosok kézikönyve, I. köt. - Bp. : Osiris, 1999. (Vonatkozó fejezetek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Bujdosó Ernő</w:t>
            </w:r>
            <w:r>
              <w:rPr>
                <w:color w:val="000000"/>
                <w:sz w:val="20"/>
                <w:szCs w:val="20"/>
              </w:rPr>
              <w:t xml:space="preserve">: Bibliometria és tudománymetria. Bp.: OSZK KMK - MTAK, 1986. (A kötetből az 1., 4. és 5. fejezet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imon, Elisabeth</w:t>
            </w:r>
            <w:r>
              <w:rPr>
                <w:color w:val="000000"/>
                <w:sz w:val="20"/>
                <w:szCs w:val="20"/>
              </w:rPr>
              <w:t xml:space="preserve">: A gyűjteményfejlesztés néhány idõszerű kérdése. In: Tudományos és Műszaki Tájékoztatás, 1997. 12. p. 464-466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astaly Beatrix</w:t>
            </w:r>
            <w:r>
              <w:rPr>
                <w:color w:val="000000"/>
                <w:sz w:val="20"/>
                <w:szCs w:val="20"/>
              </w:rPr>
              <w:t xml:space="preserve"> (szerk.): A könyvtári állomány védelme és megóvása. Bp.: OSZK - KMK. 1986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Foot, Mirjam</w:t>
            </w:r>
            <w:r>
              <w:rPr>
                <w:color w:val="000000"/>
                <w:sz w:val="20"/>
                <w:szCs w:val="20"/>
              </w:rPr>
              <w:t xml:space="preserve">: Gyűjteményeink elhelyezése: környezeti és raktározási követelmények könyvtárak és levéltárak számára. In: Könyv, Könyvtár, Könyvtáros 1995. 11. p. 29-38. </w:t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3-02-07.</w:t>
        <w:tab/>
        <w:tab/>
        <w:tab/>
        <w:t>Tanyiné dr. Kocsis Anikó, főiskolai docens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kocsisa@nyf.h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D4D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isa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8:00Z</dcterms:created>
  <dc:creator>user</dc:creator>
  <dc:description/>
  <cp:keywords/>
  <dc:language>en-US</dc:language>
  <cp:lastModifiedBy>user</cp:lastModifiedBy>
  <dcterms:modified xsi:type="dcterms:W3CDTF">2013-04-27T08:58:00Z</dcterms:modified>
  <cp:revision>1</cp:revision>
  <dc:subject/>
  <dc:title>Tantárgyi tematika </dc:title>
</cp:coreProperties>
</file>