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KÖB 1022, KÖB 1022L Információforrások 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KÖB 1021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,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 Szerafinné  Dr. 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/>
        <w:t>Előadás 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1-2.hét: A szakirodalmi tájékoztatás jellemzői, a speciális felhasználói igények. A szakkönyvtárak sajátosságai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3-4.hét: Az analitikus és szintetikus feltáró munka. </w:t>
      </w:r>
      <w:r>
        <w:rPr>
          <w:rFonts w:cs="Times New Roman" w:ascii="Times New Roman" w:hAnsi="Times New Roman"/>
          <w:sz w:val="24"/>
          <w:szCs w:val="24"/>
        </w:rPr>
        <w:t>A dokumentációs szolgáltatások típusai.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5-6.hét: A szaktájékoztatás direkt é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ndirekt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segédeszközei, hagyományos és elektronikus forrásai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7-8.hét: A periodikák és </w:t>
      </w:r>
      <w:r>
        <w:rPr>
          <w:rFonts w:cs="Times New Roman" w:ascii="Times New Roman" w:hAnsi="Times New Roman"/>
          <w:sz w:val="24"/>
          <w:szCs w:val="24"/>
        </w:rPr>
        <w:t>szürke irodalom helye a szakirodalmi tájékoztatásban.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9-10.hét: Az Internet   lehetőségei a szaktájékoztatásban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1-12. A legjelentősebb hazai könyvtárak és dokumentációs  intézmények gyűjteményei, szolgáltatásai és adatbázisai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13.-14. hét: Hazai és nemzetközi dokumentációs szolgáltatások. </w:t>
      </w:r>
    </w:p>
    <w:p>
      <w:pPr>
        <w:pStyle w:val="Heading1"/>
        <w:spacing w:before="240" w:after="0"/>
        <w:rPr/>
      </w:pPr>
      <w:r>
        <w:rPr/>
        <w:t>Gyakorlat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2.hét: Kiselőadások a különböző típusú könyvtárak speciális felhasználói igényeiről és a szakkönyvtárak sajátosságairó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4.hét: Szakcikkek analitikus és szintetikus feltárásának gyakorlá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6.hét: Szaktájékoztatási források bemutatása, elemzése. Nyomtatott és elektronikus források megismer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hét: Referensz kérdések megoldása. Önálló irodalomkutatás elkészíté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10.hét: Interneten elérhető források haszná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hét: Hazai szakkönyvtárak honlapjainak, szolgáltatásainak  megismer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.hét: Önálló információkeresés gyakorlása.</w:t>
      </w:r>
    </w:p>
    <w:p>
      <w:pPr>
        <w:pStyle w:val="Heading1"/>
        <w:spacing w:before="240" w:after="0"/>
        <w:rPr/>
      </w:pPr>
      <w:r>
        <w:rPr/>
        <w:t>Irodalom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ok kézikönyve. Szerk. Horváth Tibor, Papp István. I-V. köt. Bp. Osiris K. 1999-2004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hályi János: Bibliográfia. 1995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esváry Tamás: Tudományos tájékoztatás. Bp.: Tankönyvkiadó, 1990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tay Tibor: A referálás elmélete és gyakorlata. Bp. Könyvtári Intézet, 2003.80.p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 szakcikkek (TMT, KF,3K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Értékelé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vizsgára bocsájtás feltétele a sikeres zárthelyi dolgozat</w:t>
      </w:r>
      <w:r>
        <w:rPr>
          <w:rFonts w:cs="Times New Roman" w:ascii="Times New Roman" w:hAnsi="Times New Roman"/>
        </w:rPr>
        <w:t xml:space="preserve"> és a kiselőadások megtar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asza@ny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8:00Z</dcterms:created>
  <dc:creator>user</dc:creator>
  <dc:description/>
  <cp:keywords/>
  <dc:language>en-US</dc:language>
  <cp:lastModifiedBy>user</cp:lastModifiedBy>
  <dcterms:modified xsi:type="dcterms:W3CDTF">2013-04-27T08:49:00Z</dcterms:modified>
  <cp:revision>1</cp:revision>
  <dc:subject/>
  <dc:title>KÖB 1022, KÖB 1022L Információforrások II</dc:title>
</cp:coreProperties>
</file>