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ÖB 1026 Online információkeres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-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</w:t>
        <w:br/>
      </w:r>
      <w:r>
        <w:rPr>
          <w:rFonts w:cs="Times New Roman" w:ascii="Times New Roman" w:hAnsi="Times New Roman"/>
          <w:b/>
          <w:bCs/>
        </w:rPr>
        <w:t>Elérhetőség: Dr.Szerafinné Dr.Szabolcsi Ágnes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Előadá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hét: Az online információvisszakeresés jellemzői, kialakulása, fejlődése, jövőj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hét: A ProQuest / DIALOG adatbázisszolgáltató központ szolgáltatásai, parancsnyelve (DIALOG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hét: Az adatbázisok típusa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hét: A keresési profil, keresési stratégia kialakítása. A Boole féle logikai operátorok használata. A csonkolás és a maszkolá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hét: A megfelelő adatbázis kiválasztása, a keresés elvégzés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ét: Az eredmények értékelése. Az adatbázisok értékelés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12.hét: A magyarországi online információkeresés története, helyzete. Online kontra CD-ROM. A jelentősebb területek adatbázisa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hét: Önálló keresések végzése különböző adatbázisokban (ERIC, HISTORICAL ABSTRACTS, MEDLINE, SCI stb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ZH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Gyakorlat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2.hét:A ProquestDialog honlapjának és az elérhető adatbázisainak megismeré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4.hét:Bluesheet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alog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hét: Az ERIC adatbázis megismerése, önálló keresés gyakorlá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-8.hét: A Library Literature and Information Science adatbázis megismeré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12.hét: Keresőprofil, keresési stratégia kialakítása. Önálló keresés gyakorl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hét: Önálló keresés gyakorl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. Önálló keresés bemutatása,értékelés.</w:t>
      </w:r>
    </w:p>
    <w:p>
      <w:pPr>
        <w:pStyle w:val="Heading1"/>
        <w:rPr/>
      </w:pPr>
      <w:r>
        <w:rPr/>
        <w:t>Irodalo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z Péter: Az online információkeresés alapjai. In : Az online szakirodalmi információkeresés kézikönyve. Bp. : OMIKK, 1985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z Péter: Számítógépes tájékoztatás: online és CD-ROM adatbázisok. Bp. OSZK, 1998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vári Rudolf, Vajda Erik: Könyvtári információkeresés. Bp.: Typotex, 200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nikő: Online források használata a tájékoztatásban: bibliográfiai és teljes szövegű információs szolgáltatások akár kis könyvtárakban is. Bp. AdLibrum,2008.51.p.</w:t>
      </w:r>
    </w:p>
    <w:p>
      <w:pPr>
        <w:pStyle w:val="Listaszerbekezds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</w:t>
      </w:r>
      <w:r>
        <w:rPr>
          <w:rFonts w:cs="Times New Roman" w:ascii="Times New Roman" w:hAnsi="Times New Roman"/>
        </w:rPr>
        <w:t>A vizsgára bocsájtás  feltétele  a sikeres zárthelyi dolgozat és az önálló keresés bemutatása</w:t>
      </w:r>
      <w:r>
        <w:rPr/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asza@nyf.hu" TargetMode="External"/><Relationship Id="rId3" Type="http://schemas.openxmlformats.org/officeDocument/2006/relationships/hyperlink" Target="http://www.dia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0:00Z</dcterms:created>
  <dc:creator>user</dc:creator>
  <dc:description/>
  <cp:keywords/>
  <dc:language>en-US</dc:language>
  <cp:lastModifiedBy>user</cp:lastModifiedBy>
  <dcterms:modified xsi:type="dcterms:W3CDTF">2013-04-27T08:50:00Z</dcterms:modified>
  <cp:revision>1</cp:revision>
  <dc:subject/>
  <dc:title>KÖB 1026 Online információkeresés</dc:title>
</cp:coreProperties>
</file>