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ÖB 2113  Információforrások I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lőfeltétel:</w:t>
      </w:r>
      <w:r>
        <w:rPr>
          <w:rFonts w:cs="Times New Roman" w:ascii="Times New Roman" w:hAnsi="Times New Roman"/>
        </w:rPr>
        <w:t xml:space="preserve"> KÖB 2112</w:t>
        <w:br/>
      </w:r>
      <w:r>
        <w:rPr>
          <w:rFonts w:cs="Times New Roman" w:ascii="Times New Roman" w:hAnsi="Times New Roman"/>
          <w:b/>
          <w:bCs/>
        </w:rPr>
        <w:t>Számonkérés:</w:t>
      </w:r>
      <w:r>
        <w:rPr>
          <w:rFonts w:cs="Times New Roman" w:ascii="Times New Roman" w:hAnsi="Times New Roman"/>
        </w:rPr>
        <w:t xml:space="preserve"> K</w:t>
        <w:br/>
      </w:r>
      <w:r>
        <w:rPr>
          <w:rFonts w:cs="Times New Roman" w:ascii="Times New Roman" w:hAnsi="Times New Roman"/>
          <w:b/>
          <w:bCs/>
        </w:rPr>
        <w:t xml:space="preserve">Elérhetőség: </w:t>
      </w:r>
      <w:r>
        <w:rPr>
          <w:rFonts w:cs="Times New Roman" w:ascii="Times New Roman" w:hAnsi="Times New Roman"/>
          <w:bCs/>
        </w:rPr>
        <w:t>Dr.Szerafinné Dr.Szabolcsi Ágne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szerasza@nyf.hu</w:t>
      </w:r>
    </w:p>
    <w:p>
      <w:pPr>
        <w:pStyle w:val="Heading1"/>
        <w:rPr/>
      </w:pPr>
      <w:r>
        <w:rPr/>
        <w:t>Gyakorlat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-2.hét: Könyvtári pályázati lehetőségek. A pályázati dokumentáció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3-4.hét: A társadalomtudományok jellemző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z információ- felhasználói igények sajátosságai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-6.hét: A legjelentősebb nyomtatott és elektronikus,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direkt és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ndirekt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tájékoztató eszközök megismerése a társadalomtudományok, művészetek, a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urópai Uniós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 tájékoztatás területén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7-8.hét: A szakbibliográfiák helyzete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9-10.hét: A legfontosabb hazai és külföldi tudományos gyűjtemények, (MTA, Országgyűlési Könyvtár, FSZEK, OPKM, KSH, Országos Idegen nyelvű Könyvtár, Petőfi Irodalmi Múzeum, a filművészet,a képző-, és iparművészet jeles gyűjteményei stb.) dokumentációs szolgáltatások megismerése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1-12hét: Szociológiai Információ, ERIC, PAD, PRESSDOK, HUNDOK, COMPLEX-CD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13. hét: Az Európa szerver.(www.euinfo.hu)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 xml:space="preserve">14.hét: </w:t>
      </w:r>
      <w:r>
        <w:rPr>
          <w:rFonts w:cs="Times New Roman" w:ascii="Times New Roman" w:hAnsi="Times New Roman"/>
          <w:sz w:val="24"/>
          <w:szCs w:val="24"/>
        </w:rPr>
        <w:t xml:space="preserve">Az egyházi gyűjtemények, a levéltári, múzeumi könyvtárak helye a </w:t>
      </w:r>
      <w:r>
        <w:rPr>
          <w:rFonts w:cs="Times New Roman" w:ascii="Times New Roman" w:hAnsi="Times New Roman"/>
          <w:color w:val="000000"/>
          <w:spacing w:val="-6"/>
          <w:w w:val="102"/>
          <w:sz w:val="24"/>
          <w:szCs w:val="24"/>
        </w:rPr>
        <w:t>társadalomtudományi</w:t>
      </w:r>
      <w:r>
        <w:rPr>
          <w:rFonts w:cs="Times New Roman" w:ascii="Times New Roman" w:hAnsi="Times New Roman"/>
          <w:sz w:val="24"/>
          <w:szCs w:val="24"/>
        </w:rPr>
        <w:t xml:space="preserve"> szaktájékoztatásb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hét: Jelentősebb egyházi gyűjtemények. Levéltári segédle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hét:Múzeumi szakkönyvtárak.</w:t>
      </w:r>
    </w:p>
    <w:p>
      <w:pPr>
        <w:pStyle w:val="Heading1"/>
        <w:rPr/>
      </w:pPr>
      <w:r>
        <w:rPr/>
        <w:t>Irodalo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önyvtárosok kézikönyve. Szerk. Horváth Tibor,Papp István. 3. köt. Bp. Osiris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entmihályi János: Bibliográfia. Budapest.:Tankönyvkiadó, 199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epesváry Tamás: Tudományos tájékoztatás. Bp.: Tankönyvkiadó, 199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izsgára bocsájtás feltétele a sikeres zárthelyi dolgozat </w:t>
      </w:r>
      <w:r>
        <w:rPr>
          <w:rFonts w:cs="Times New Roman" w:ascii="Times New Roman" w:hAnsi="Times New Roman"/>
        </w:rPr>
        <w:t xml:space="preserve">és a szakterületi prezentáció elkészítése, bemutatás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9:00Z</dcterms:created>
  <dc:creator>user</dc:creator>
  <dc:description/>
  <cp:keywords/>
  <dc:language>en-US</dc:language>
  <cp:lastModifiedBy>user</cp:lastModifiedBy>
  <dcterms:modified xsi:type="dcterms:W3CDTF">2013-04-27T08:50:00Z</dcterms:modified>
  <cp:revision>1</cp:revision>
  <dc:subject/>
  <dc:title>KÖB 2113  Információforrások IV</dc:title>
</cp:coreProperties>
</file>