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Üzleti információ II. KÖB2115, KÖB2115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pont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211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adá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-2. hét: Az előző félévben tanultak felelevenítése, ismétlése. Üzleti információforrások jellemzői, típusa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-4. hét: 1. Faktografikus források: A, Céginformációs forrás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-6. hét: 1. Faktografikus források: B, Piaci és pénzügyi forráso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-8. hét: 1. Faktografikus források: C, Szabvány, szabadalom, hírek st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-10. hét: 2. Jogi források (CD-ROM –ok , Internetes források, nyomtatott dokumentumok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-12. hét: 3. Tanulmányok, elemzések (állami szervezetek, kutatóintézetek, folyóiratok elemzése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3-14. hét: 4. Információforrás-gyűjtemények (Internet címgyűjtemények, CD-diszkográfiák, online adatbázis-szolgáltató központok, egyéb források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hét: Összefoglalá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eminárium: </w:t>
      </w:r>
      <w:r>
        <w:rPr>
          <w:sz w:val="22"/>
          <w:szCs w:val="22"/>
        </w:rPr>
        <w:t xml:space="preserve">Az előadáson ismertetett források tanulmányozása, feladatmegoldások. A források összehasonlító vizsgálata.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gyakorlati jegy megszerzésének feltétele: </w:t>
      </w:r>
      <w:r>
        <w:rPr>
          <w:sz w:val="22"/>
          <w:szCs w:val="22"/>
        </w:rPr>
        <w:t>Az egész félév során nyújtott teljesítmény: órai munka, feladatmegoldások, házi feladatok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gyakorlati jegyet csak azok a hallgatók szerezhetik meg, akik valamennyi feladatlapot megoldották (9 db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Irodalom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Üzlet-e az üzleti információ? / Huszár Ernőné. - In: TMT, 41. évf.1.sz.(1994.jan.). -p.3 -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A vállalkozási információk kora / M. Lowe. - In: TMT, 40. évf.7.sz.(1993.júl.). -p.279-28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  Közép- és kelet-európai üzleti online adatbázisok / Roboz Péter. -In: TMT, 40. évf.7.sz.(1993.júl.). -p.283-285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4. Az Internet üzleti alkalmazásai : hogyan formálja át a vállalatokat az elektronikus szupersztráda / Mary J. Cronin ; [ford. Rét András] Budapest : Műszaki Kvk, cop.1997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5.  Online információforrások kisvállalkozások számára / ism. Gombos László. - TMT, 44. évf.12.sz.(1997.dec.). -p.476-47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6. Statisztikai és numerikus adatbázisok az üzlet számára / ism. Murányi Péter. -In: TMT, 42. évf.8/9.sz. (1995.aug./szept.). -p.347-34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7. Piaci tanulmányok online keresése / Roboz Péter. -In: TMT, 41.évf.10.sz.(1994.okt.). -p.401-41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spacing w:lineRule="auto" w:line="360"/>
        <w:jc w:val="center"/>
        <w:rPr/>
      </w:pPr>
      <w:r>
        <w:rPr>
          <w:sz w:val="22"/>
          <w:szCs w:val="22"/>
        </w:rPr>
        <w:t xml:space="preserve">Nyíregyháza, 2013. 02. 5.                                                        </w:t>
      </w:r>
      <w:r>
        <w:rPr>
          <w:b/>
          <w:sz w:val="22"/>
          <w:szCs w:val="22"/>
        </w:rPr>
        <w:t>Tanyiné dr. Kocsis Anikó</w:t>
      </w:r>
      <w:r>
        <w:rPr>
          <w:sz w:val="22"/>
          <w:szCs w:val="22"/>
        </w:rPr>
        <w:t>, főisk. docen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kocsisa@nyf.h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9:00Z</dcterms:created>
  <dc:creator>user</dc:creator>
  <dc:description/>
  <cp:keywords/>
  <dc:language>en-US</dc:language>
  <cp:lastModifiedBy>user</cp:lastModifiedBy>
  <dcterms:modified xsi:type="dcterms:W3CDTF">2013-04-27T08:59:00Z</dcterms:modified>
  <cp:revision>1</cp:revision>
  <dc:subject/>
  <dc:title>Tantárgyi tematika</dc:title>
</cp:coreProperties>
</file>