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ÖB 2523  Különgyűjtemények 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 Különgyűjtemények I.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G</w:t>
        <w:br/>
      </w:r>
      <w:r>
        <w:rPr>
          <w:rFonts w:cs="Times New Roman" w:ascii="Times New Roman" w:hAnsi="Times New Roman"/>
          <w:b/>
          <w:bCs/>
        </w:rPr>
        <w:t>Elérhetőség: Dr.Szerafinné Dr.Szabolcsi Ágnes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zerasza@nyf.hu</w:t>
        </w:r>
      </w:hyperlink>
    </w:p>
    <w:p>
      <w:pPr>
        <w:pStyle w:val="Heading1"/>
        <w:rPr/>
      </w:pPr>
      <w:r>
        <w:rPr/>
        <w:t>Gyakorla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2 hét: A NYF.Központi Könyvtár és Szakirodalmi Központ különgyűjteményei. Irodalom ajánlása pedagógusoknak-jegyzék készít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hét:A  jelentősebb zenei gyűjtemények hazánk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hét: A zenei dokumentumok formai és tartalmi feltárás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-8.hét: A zenei tájékozódás forrás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10.hét: A zenei tájékoztatás sajátosság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hét: A  zenei gyűjtemények és szolgáltatás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hét:.A Magyar Zeneművek Bibliográfiá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hét: Prezentációk bemuta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Házi dolgozat,félév értékelése, lezárás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Irodalom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entmihályi János: Bibliográfia. Budapest.:Tankönyvkiadó, 199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epesváry Tamás: Tudományos tájékoztatás. Bp.: Tankönyvkiadó, 199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: A vizsgára bocsájtás feltétele sikeres házi dolgozat elkészítése,prezentáció bemutatás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asza@ny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0:00Z</dcterms:created>
  <dc:creator>user</dc:creator>
  <dc:description/>
  <cp:keywords/>
  <dc:language>en-US</dc:language>
  <cp:lastModifiedBy>user</cp:lastModifiedBy>
  <dcterms:modified xsi:type="dcterms:W3CDTF">2013-04-27T08:50:00Z</dcterms:modified>
  <cp:revision>1</cp:revision>
  <dc:subject/>
  <dc:title>KÖB 2523  Különgyűjtemények  II</dc:title>
</cp:coreProperties>
</file>