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NKB 1639 EU Információforráso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Előfeltétel:</w:t>
      </w:r>
      <w:r>
        <w:rPr>
          <w:rFonts w:cs="Times New Roman" w:ascii="Times New Roman" w:hAnsi="Times New Roman"/>
        </w:rPr>
        <w:t xml:space="preserve"> -</w:t>
        <w:br/>
      </w:r>
      <w:r>
        <w:rPr>
          <w:rFonts w:cs="Times New Roman" w:ascii="Times New Roman" w:hAnsi="Times New Roman"/>
          <w:b/>
          <w:bCs/>
        </w:rPr>
        <w:t>Számonkérés:</w:t>
      </w:r>
      <w:r>
        <w:rPr>
          <w:rFonts w:cs="Times New Roman" w:ascii="Times New Roman" w:hAnsi="Times New Roman"/>
        </w:rPr>
        <w:t xml:space="preserve"> G</w:t>
        <w:br/>
      </w:r>
      <w:r>
        <w:rPr>
          <w:rFonts w:cs="Times New Roman" w:ascii="Times New Roman" w:hAnsi="Times New Roman"/>
          <w:b/>
          <w:bCs/>
        </w:rPr>
        <w:t>Elérhetőség:Dr.Szerafinné Dr.Szabolcsi Ágnes,</w:t>
      </w:r>
      <w:r>
        <w:rPr>
          <w:rFonts w:cs="Times New Roman" w:ascii="Times New Roman" w:hAnsi="Times New Roman"/>
        </w:rPr>
        <w:t xml:space="preserve"> szerasza@nyf.hu</w:t>
      </w:r>
    </w:p>
    <w:p>
      <w:pPr>
        <w:pStyle w:val="Heading1"/>
        <w:rPr/>
      </w:pPr>
      <w:r>
        <w:rPr/>
        <w:t xml:space="preserve">Előadás: 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t: Az Európai Unió információs rendszere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t: Hivatalos kiadó: Eur-Op. Statisztikai kiadványok: Eurostat. Az EU hivatalos lapja:Official Journal of the European Communities – a  különböző  sorozato-L,S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t: Bulletin of  the European Union. EU folyóiratok (Európai utas, Európai Tükör stb.)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t:Információs és dokumentációs hálózatok:  EU Információs Központok (European Information Centers), EU Info Points, Európai Dokumentációs Központok (EDC), Európai Referensz Központok (European Reference Centers), Letéti könyvtárak (Deposit Libraries) a világban, Euro Info Centers, Rural Carrefours, Team Europe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t:Az EU információinak elérhetősége Magyarországon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t: Letéti könyvtár: www.ogyk.hu (Országgyűlési Könyvtár)</w:t>
        <w:tab/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t:Szakkönyvtárak és dokumentációs központok: www.omikk.bme.hu (Országos Műszaki Információs Központ és Könyvtár – Budapesti  Műszaki Egyetem),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t: www.omgk.hu (Országos Mezőgazdasági Könyvtár és Dokumentációs Központ),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t: www.eski.hu ( Egészségügyi Stratégiai Kutató Intézet,szakkönyvtára)</w:t>
      </w:r>
    </w:p>
    <w:p>
      <w:pPr>
        <w:pStyle w:val="Listaszerbekezds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-11.hét:Az Európa Szerver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uroinfo.hu</w:t>
        </w:r>
      </w:hyperlink>
    </w:p>
    <w:p>
      <w:pPr>
        <w:pStyle w:val="Listaszerbekezds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-13.hét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uvonal.hu</w:t>
        </w:r>
      </w:hyperlink>
    </w:p>
    <w:p>
      <w:pPr>
        <w:pStyle w:val="Listaszerbekezds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hét: Értékelés</w:t>
      </w:r>
    </w:p>
    <w:p>
      <w:pPr>
        <w:pStyle w:val="Heading1"/>
        <w:rPr/>
      </w:pPr>
      <w:r>
        <w:rPr/>
        <w:t>Irodalom :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eny Ágnes:Az Európai Unió információs és dokumentációs rendszere In: Tudományos és Műszaki Tájékoztatás, 45. évf. 2. sz. (1998. febr.). p. 51-60.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cs az Európai Unióhoz. Bp. 2005.-www.euvonal.hu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gyi Ádám: Az Európai Unió hazai információs intézményrendszere In: TMT,49.évf.2.sz.(2002.febr.) p.1-10.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eny Ágnes: Az Európai Unió információs hálózatainak új rendszere. In: TMT,52.évf.9.sz.(2005.szept.) p.441-443.</w:t>
      </w:r>
    </w:p>
    <w:p>
      <w:pPr>
        <w:pStyle w:val="Listaszerbekezds"/>
        <w:numPr>
          <w:ilvl w:val="0"/>
          <w:numId w:val="2"/>
        </w:numPr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uroinfo.hu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Listaszerbekezds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Szerafinné Szabolcsi Ágnes:Az Európai Unió információs forrásai.lásd:http://www.inf.unideb.hu/~bodai/kinformatika/jegyzetek/EUinf/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tékelés: A vizsgára bocsájtás feltétele  a sikeres házi dolgozat elkészítése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info.hu/" TargetMode="External"/><Relationship Id="rId3" Type="http://schemas.openxmlformats.org/officeDocument/2006/relationships/hyperlink" Target="http://www.euvonal.hu/" TargetMode="External"/><Relationship Id="rId4" Type="http://schemas.openxmlformats.org/officeDocument/2006/relationships/hyperlink" Target="http://www.euroinfo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8:51:00Z</dcterms:created>
  <dc:creator>user</dc:creator>
  <dc:description/>
  <cp:keywords/>
  <dc:language>en-US</dc:language>
  <cp:lastModifiedBy>user</cp:lastModifiedBy>
  <dcterms:modified xsi:type="dcterms:W3CDTF">2013-04-27T08:51:00Z</dcterms:modified>
  <cp:revision>1</cp:revision>
  <dc:subject/>
  <dc:title>NKB 1639 EU Információforrások</dc:title>
</cp:coreProperties>
</file>